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l-GR"/>
        </w:rPr>
      </w:pPr>
      <w:r>
        <w:rPr>
          <w:b/>
          <w:sz w:val="22"/>
          <w:szCs w:val="22"/>
          <w:lang w:val="el-GR"/>
        </w:rPr>
        <w:t>ΕΝΑΛΛΑΚΤΙΚΕΣ ΛΥΣΕΙΣ ΓΙΑ ΤΑ ΔΗΜΗΤΡΙΑΚΑ ΚΑΙ ΤΟ ΤΟ ΣΟΓΙΑΛΕΥΡΟ</w:t>
      </w:r>
    </w:p>
    <w:p>
      <w:pPr>
        <w:pStyle w:val="Normal"/>
        <w:rPr>
          <w:b/>
          <w:b/>
          <w:sz w:val="22"/>
          <w:szCs w:val="22"/>
          <w:lang w:val="el-GR"/>
        </w:rPr>
      </w:pPr>
      <w:r>
        <w:rPr>
          <w:b/>
          <w:sz w:val="22"/>
          <w:szCs w:val="22"/>
          <w:lang w:val="el-GR"/>
        </w:rPr>
      </w:r>
    </w:p>
    <w:p>
      <w:pPr>
        <w:pStyle w:val="Normal"/>
        <w:rPr/>
      </w:pPr>
      <w:r>
        <w:rPr>
          <w:sz w:val="22"/>
          <w:szCs w:val="22"/>
          <w:lang w:val="el-GR"/>
        </w:rPr>
        <w:t>Ιωάννης Μαυρομιχάλης, PhD</w:t>
      </w:r>
    </w:p>
    <w:p>
      <w:pPr>
        <w:pStyle w:val="Normal"/>
        <w:rPr>
          <w:sz w:val="22"/>
          <w:szCs w:val="22"/>
          <w:lang w:val="el-GR"/>
        </w:rPr>
      </w:pPr>
      <w:r>
        <w:rPr>
          <w:sz w:val="22"/>
          <w:szCs w:val="22"/>
          <w:lang w:val="el-GR"/>
        </w:rPr>
        <w:t>International Consulting Nutritionist</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Οι υψηλές τιμές στα κοινά δημητριακά και στη σόγια έρχονται και παρέρχονται από την αρχαιότητα. Το μόνο σίγουρο σχετικά με αυτό, είναι ότι θα συνεχίσουν να κάνουν τον κύκλο τους οπότε δεν υπάρχει ιδανικότερη στιγμή για να εξεταστούν εναλλακτικές λύσεις από τώρα που οι τιμές τους φαίνεται πως κυμαίνονται σε φυσιολογικά επίπεδα. Παρ’ όλα αυτά, όταν όλοι θα αρχίσουν να ψάχνουν για εναλλακτικές, οι τιμές θα έχουν αυξηθεί ξανά και θα είναι πολύ αργά πια για να βρεθούν και να ελεγχθούν πηγές εναλλακτικών συστατικών.</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Το κόστος των ζωοτροφών αντιπροσωπεύει τουλάχιστον το 60% του κόστους της εκτροφής ενός χοίρου. Όταν οι τιμές των κοινών δημητριακών και της σόγιας είναι πολύ ακριβές, το ποσοστό αυτό μπορεί να φτάσει το 80%. Έτσι, αρχικά η γενική ιδέα είναι να βελτιώσουμε την μετατρεψιμότητα της τροφής ή την αποδοτικότητά της. Οτιδήποτε μειώνει την μετατρεψιμότητα της τροφής, μειώνει επίσης το κόστος της τροφής ανά μονάδα κέρδους σωματικού βάρους. Τα παρακάτω είναι μερικές γενικές ιδέες σχετικά με διατροφικές και μη, στρατηγικές για τον έλεγχο, αν όχι την ελάττωση του κόστους των ζωοτροφών.</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ΓΕΝΙΚΕΣ ΠΑΡΑΤΗΡΗΣΕΙΣ</w:t>
      </w:r>
    </w:p>
    <w:p>
      <w:pPr>
        <w:pStyle w:val="Normal"/>
        <w:rPr>
          <w:sz w:val="22"/>
          <w:szCs w:val="22"/>
          <w:lang w:val="el-GR"/>
        </w:rPr>
      </w:pPr>
      <w:r>
        <w:rPr>
          <w:sz w:val="22"/>
          <w:szCs w:val="22"/>
          <w:lang w:val="el-GR"/>
        </w:rPr>
        <w:t>Τα παρακάτω είναι μερικές γενικές ιδέες σχετικά με διατροφικές και μη, στρατηγικές για τον έλεγχο, αν όχι την ελάττωση του κόστους των ζωοτροφών.</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Αγορές</w:t>
      </w:r>
    </w:p>
    <w:p>
      <w:pPr>
        <w:pStyle w:val="Normal"/>
        <w:rPr/>
      </w:pPr>
      <w:r>
        <w:rPr>
          <w:sz w:val="22"/>
          <w:szCs w:val="22"/>
          <w:lang w:val="el-GR"/>
        </w:rPr>
        <w:t>Αποτελεί αξίωμα, ότι για να επιτευχθούν χαμηλότερες τιμές θα πρέπει να αγοράζουμε περισσότερο ή να αγοράζουμε για μεγαλύτερο χρονικό διάστημα. Είναι λογικό να υποθέσει κανείς ότι η αύξηση της αγοραστικής δύναμης (είτε αυξάνοντας τον όγκο αγορών ανά συναλλαγή, είτε τη διάρκεια μιας σύμβασης προμηθειών), μειώνει τις τιμές ανά μονάδα βάρους. Πίσω στο 2004, όταν οι τιμές των σιτηρών αυξήθηκαν αδικαιολόγητα για πρώτη φορά, πολλοί παραγωγοί είχαν ήδη κάνει δεκαετείς συμβάσεις με τους παραγωγούς δημητριακών για να «κλειδώσουν» τις τιμές ενόψει της επικείμενης κρίσης! Η εποχή του DDGS έφερε ακριβά δημητριακά και το πρόβλημα αυτό θα συνεχιστεί στο προσεχές μέλλον.</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Βάρος χοίρων στην αγορά</w:t>
      </w:r>
    </w:p>
    <w:p>
      <w:pPr>
        <w:pStyle w:val="Normal"/>
        <w:rPr/>
      </w:pPr>
      <w:r>
        <w:rPr>
          <w:sz w:val="22"/>
          <w:szCs w:val="22"/>
          <w:lang w:val="el-GR"/>
        </w:rPr>
        <w:t>Είναι επίσης γνωστό ότι όταν οι ζωοτροφές είναι ακριβές, οι χοίροι πρέπει να διατίθενται στην αγορά νωρίτερα. Οι χοίροι έχουν την τάση να εναποθέτουν όλο και περισσότερο λίπος μετά το μέγιστο δυνατό σημείο εναπόθεσης πρωτεϊνών. Αυτό επηρεάζει αρνητικά την μετατρεψιμότητα της τροφής, πράγμα που σημαίνει ότι το σωματικό βάρος που αποκτάται στο τέλος της πάχυνσης, είναι ακριβότερο σε σχέση με αυτό που αποκτήθηκε αρχικά. Στην πραγματικότητα αυτό οφείλεται στη μεγαλύτερη ενέργεια που απαιτείται για την εναπόθεση ενός γραμμαρίου λίπους συγκριτικά με ένα γραμμάριο άπαχου ιστού! Σύγχρονα προγράμματα όπως το InraPork (το οποίο χρησιμοποιώ συνεχώς), έχουν τεράστια αξία όσον αφορά τον υπολογισμό του ιδανικού βάρους για την αγορά, αλλά κατά μέσο όρο η μετατρεψιμότητα της τροφής ξεκινά να μειώνεται ταχύτατα περίπου μετά τα 80-90 kg σωματικού βάρους. Το θέμα αυτό είναι πολύ σημαντικό για τους πρώιμα ώριμους χοίρους που εναποθέτουν λιπώδη ιστό κυρίως μετά τα  80-90 kg σωματικού βάρου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Γενετικά πιο άπαχοι χοίροι</w:t>
      </w:r>
    </w:p>
    <w:p>
      <w:pPr>
        <w:pStyle w:val="Normal"/>
        <w:rPr/>
      </w:pPr>
      <w:r>
        <w:rPr>
          <w:sz w:val="22"/>
          <w:szCs w:val="22"/>
          <w:lang w:val="el-GR"/>
        </w:rPr>
        <w:t>Μέσω του ίδιου μηχανισμού εναπόθεσης λιγότερου λίπους, όπως περιγράφεται παραπάνω, οι γενετικά βελτιωμένοι, πιο άπαχοι χοίροι μπορεί να προσφέρουν σημαντική εξοικονόμηση στο κόστος των ζωοτροφών! Οι άπαχοι χοίροι παράγονται με μικρότερο κόστος και αυτή η λύση θα μπορούσε να είναι τόσο εύκολη όσο και η αλλαγή του γενετικού υλικού που αφορά τη γραμμή των παχυντών κάπρων. Πρέπει να λάβουμε υπόψη ότι ορισμένες διασταυρώσεις Pietrain συνήθως υποφέρουν από χαμηλή πρόσληψη τροφής και αυτό σε συνδυασμό με την υπό του μέσου όρου κατάσταση υγείας και τις υψηλές θερμοκρασίες του καλοκαιριού, μπορεί να μειώσει σημαντικά τις επιδόσεις της ανάπτυξης. Εναλλακτικά, η επιλογή όψιμων χοίρων, θα μπορούσε να μειώσει το πρόβλημα των υπέρβαρων παχυνόμενων, αλλά αυτό το είδος τείνει να έχει πιο αργό ρυθμό ανάπτυξης (χρειάζονται περισσότερες μέρες για να φτάσει στο ιδανικό για την αγορά βάρος).</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Σπατάλη τροφής</w:t>
      </w:r>
    </w:p>
    <w:p>
      <w:pPr>
        <w:pStyle w:val="Normal"/>
        <w:rPr/>
      </w:pPr>
      <w:r>
        <w:rPr>
          <w:sz w:val="22"/>
          <w:szCs w:val="22"/>
          <w:lang w:val="el-GR"/>
        </w:rPr>
        <w:t>Εάν ένα ποσοστό τροφής, περίπου της τάξης του 25% χάνεται εξ’ αιτίας της κακής διαχείρισης του συστήματος τροφοδοσίας, της τροφής και των χοίρων, δεν υπάρχει καλύτερη ευκαιρία απ’ το να επιλύσετε αυτό το χρόνιο πρόβλημα με την εκπαίδευση του προσωπικού, την επιδιόρθωση των ταϊστρών και την ανακατανομή τους. Κάθε ποσοστιαία μονάδα σπατάλης που μειώνεται, εξοικονομεί μια ποσοστιαία μονάδα στην αναλογία τροφής / κέρδος βάρους! Οι περισσότερες μονάδες δεν συνειδητοποιούν καν την έκταση της σπατάλης μέχρι να μετρηθεί πραγματικά. Σπατάλη της τάξης του 10% θεωρείται φυσιολογική στις περισσότερες  μονάδες, αλλά με προσεκτική διαχείριση ο αριθμός αυτός μπορεί να μειωθεί σε κάτω από 5%.</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Υγεία των ζώων</w:t>
      </w:r>
    </w:p>
    <w:p>
      <w:pPr>
        <w:pStyle w:val="Normal"/>
        <w:rPr/>
      </w:pPr>
      <w:r>
        <w:rPr>
          <w:sz w:val="22"/>
          <w:szCs w:val="22"/>
          <w:lang w:val="el-GR"/>
        </w:rPr>
        <w:t>Δεν αποτελεί μυστικό ότι οι υγιείς χοίροι μεγαλώνουν χωρίς πάχος και είναι πιο αποδοτικοί σε σύγκριση με μη υγιείς χοίρους. Ο υποσιτισμός νωρίς στη ζωή του χοίρου επιπλέον, «αντισταθμίζεται» από την εναπόθεση περισσότερου λίπους και ιστού οργάνων αργότερα, όταν η διατροφή γίνει πάλι φυσιολογική</w:t>
      </w:r>
      <w:r>
        <w:rPr>
          <w:sz w:val="22"/>
          <w:szCs w:val="22"/>
        </w:rPr>
        <w:t xml:space="preserve">. </w:t>
      </w:r>
      <w:r>
        <w:rPr>
          <w:sz w:val="22"/>
          <w:szCs w:val="22"/>
          <w:lang w:val="el-GR"/>
        </w:rPr>
        <w:t>Έτσι, αξίζει να διατηρήσετε τα ζώα υγιή και εύρωστα! Μια καλή αρχή εξασφαλίζει επίσης κερδοφόρα αναλογία τροφής /κέρδους βάρους στη συνέχεια. Για το λόγο αυτό, η επένδυση σε υψηλής ποιότητας (ακριβά) εναρκτήρια σιτηρέσια εγγυάται ότι οι χοίροι θα αρχίσουν να τρώνε και να αναπτύσσονται το συντομότερο δυνατό μετά τον απογαλακτισμό.</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Πρόσθετα και απόδοση των επενδύσεων</w:t>
      </w:r>
    </w:p>
    <w:p>
      <w:pPr>
        <w:pStyle w:val="Normal"/>
        <w:rPr/>
      </w:pPr>
      <w:r>
        <w:rPr>
          <w:sz w:val="22"/>
          <w:szCs w:val="22"/>
          <w:lang w:val="el-GR"/>
        </w:rPr>
        <w:t>Αυτό είναι αρκετά εύκολο να επιτευχθεί με τη βοήθεια ενός διαιτολόγου. Τα πρόσθετα θα πρέπει να αξιολογούνται με βάση την απόδοση της επένδυσης. Συνήθως, είναι δύσκολο να αιτιολογηθούν πρόσθετα που βελτιώνουν την ανάπτυξη κάτω από 4-5%. Θα πρέπει να ρίξετε μια ματιά στα πρόσθετα σας και να αναρωτηθείτε αν πραγματικά αξίζουν το κόστος και τον κόπο. Χρησιμοποιήστε μόνο αυτά που πραγματικά λειτουργούν στη δική σας μονάδα. Δεν είναι απαραίτητο ότι όλα τα πρόσθετα λειτουργούν σε όλες τις μονάδε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Μέγεθος σωματιδίων τροφής</w:t>
      </w:r>
    </w:p>
    <w:p>
      <w:pPr>
        <w:pStyle w:val="Normal"/>
        <w:rPr>
          <w:sz w:val="22"/>
          <w:szCs w:val="22"/>
          <w:lang w:val="el-GR"/>
        </w:rPr>
      </w:pPr>
      <w:r>
        <w:rPr>
          <w:sz w:val="22"/>
          <w:szCs w:val="22"/>
          <w:lang w:val="el-GR"/>
        </w:rPr>
        <w:t>Στην πρωτοποριακή εργασία που έγινε στο Πανεπιστήμιο της πολιτείας του Κάνσας από το εργαστήριο του Dr. Joe Hancock καθορίστηκε ότι για κάθε μείωση κατά 100 microns στο μέγεθος των σωματιδίων, η αποδοτικότητα της τροφής βελτιώνεται κατά 1,4%. Ας υποθέσουμε τώρα για παράδειγμα ότι μπορείτε να αλέσετε τα δημητριακά σας στα 900 microns (μεσαίο- χοντρό μέγεθος) και να επιτύχετε μια αναλογία τροφής/κέρδους βάρους 2.9 στην πάχυνση. Εάν το μέγεθος των σωματιδίων μειωθεί στα 600 microns, η αποδοτικότητα της τροφής αναμένεται να βελτιωθεί κατά 4,2%, μέχρι 2,68. Φυσικά, αυτή η βελτίωση στην αποδοτικότητα των τροφών δεν θα πρέπει να αντισταθμίζεται από το κόστος της άλεσης των δημητριακών σε αυτό το τόσο μειωμένο μέγεθος των σωματιδίων! Σε σιτηρέσια με βάση το σιτάρι, τα έλκη δεν αρχίζουν να γίνονται προβληματικά σε στρεσσαρισμένους χοίρους,  παρά μόνο όταν το μέγεθος των σωματιδίων μειώνεται κάτω από 600 microns. Δεν έχει παρατηρηθεί βελτίωση της απόδοσης των χοίρων που να οφείλεται σε αλεσμένο σογιάλευρο.</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Ένζυμα</w:t>
      </w:r>
    </w:p>
    <w:p>
      <w:pPr>
        <w:pStyle w:val="Normal"/>
        <w:rPr>
          <w:b/>
          <w:b/>
          <w:sz w:val="22"/>
          <w:szCs w:val="22"/>
          <w:lang w:val="el-GR"/>
        </w:rPr>
      </w:pPr>
      <w:r>
        <w:rPr>
          <w:sz w:val="22"/>
          <w:szCs w:val="22"/>
          <w:lang w:val="el-GR"/>
        </w:rPr>
        <w:t>Σε αυτό το σημείο, εξετάζονται τα ένζυμα ενάντια στους κυριότερους μη αμυλούχους πολυσακχαρίτες που συναντώνται στα δημητριακά, κυρίως στο σιτάρι (αραβινοξυλάνες) και το κριθάρι (β-γλυκάνες). Τα υπάρχοντα δεδομένα για σιτηρέσια με βάση το καλαμπόκι είναι στην καλύτερη περίπτωση ασαφή! Αλλά, για σιτηρέσια που βασίζονται σε σιτάρι και κριθάρι, ιδιαίτερα εάν αυτά τα δημητριακά είναι κακής ποιότητας (όπως ορίζεται από τις μεγάλες συγκεντρώσεις μη αμυλούχων πολυσακχαριτών), η προσθήκη ενός ενζύμου ειδικού για δημητριακά θα πρέπει να αυξήσει τη μεταβολιστέα ενέργεια κατά περίπου 50 kcal / kg πλήρους τροφής.  Η επίδραση στην πέψη των πρωτεϊνών δεν είναι τόσο καλά τεκμηριωμένη, γι 'αυτό συνιστάται οι υπολογισμοί σας να βασίζονται στην εξοικονόμηση ενέργειας και μόνο. Και πάλι, το κόστος της χρήσης ενός τέτοιου ενζύμου δεν θα πρέπει να αντισταθμίζεται από το κόστος της παροχής παρόμοιου ποσού ενέργειας από άλλες πηγές (λαρδί, ζωικό λίπος, σογιέλαιο, κλπ).</w:t>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r>
    </w:p>
    <w:p>
      <w:pPr>
        <w:pStyle w:val="Normal"/>
        <w:rPr>
          <w:b/>
          <w:b/>
          <w:sz w:val="22"/>
          <w:szCs w:val="22"/>
          <w:lang w:val="el-GR"/>
        </w:rPr>
      </w:pPr>
      <w:r>
        <w:rPr>
          <w:b/>
          <w:sz w:val="22"/>
          <w:szCs w:val="22"/>
          <w:lang w:val="el-GR"/>
        </w:rPr>
        <w:t>Μυκοτοξίνες</w:t>
      </w:r>
    </w:p>
    <w:p>
      <w:pPr>
        <w:pStyle w:val="Normal"/>
        <w:rPr/>
      </w:pPr>
      <w:r>
        <w:rPr>
          <w:sz w:val="22"/>
          <w:szCs w:val="22"/>
          <w:lang w:val="el-GR"/>
        </w:rPr>
        <w:t>Οι χοίροι κατά κανόνα παρουσιάζουν χαμηλή αποδοτικότητα όταν τρέφονται με σιτηρέσια που περιέχουν ακόμα και χαμηλά επίπεδα μυκοτοξινών. Είναι καλύτερο να προσδιορίζονται εργαστηριακά οι κυρίαρχες μυκοτοξίνες των σιτηρών που χρησιμοποιείτε και στη συνέχεια να εφαρμόζετε ένα συγκεκριμένο προϊόν, αντί να εφαρμόζετε μια γενική προσέγγιση που συνήθως κοστίζει περισσότερο και δεν καλύπτει τα προβλήματα μυκοτοξινών που υπάρχουν στην κάθε γεωγραφική περιοχή. Για παράδειγμα, καλαμπόκι προερχόμενο από την Αμερική είναι συχνά μολυσμένο με αφλατοξίνες, αλλά καλαμπόκι που καλλιεργείται στην Ευρώπη πάσχει συνήθως από μια σειρά εντελώς διαφορετικών μυκοτοξινών! Ειδικά αν οι πηγές από τις οποίες προμηθεύεστε δημητριακά δεν είναι σταθερές, τότε είναι προτιμότερο να χρησιμοποιείτε έναν συνδυασμό παραγόντων αντι-μυκοτοξινών με ευρύ φάσμα κάλυψης.</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Ισορροπημένα σιτηρέσια</w:t>
      </w:r>
    </w:p>
    <w:p>
      <w:pPr>
        <w:pStyle w:val="Normal"/>
        <w:rPr/>
      </w:pPr>
      <w:r>
        <w:rPr>
          <w:sz w:val="22"/>
          <w:szCs w:val="22"/>
          <w:lang w:val="el-GR"/>
        </w:rPr>
        <w:t>Είναι πιο εύκολο στα λόγια παρά στην πράξη, δεδομένου ότι απαιτεί τη χρήση ενός μοντέλου ανάπτυξης για τη σύγκριση των διατροφικών απαιτήσεων σε σχέση με την προσφορά θρεπτικών ουσιών. Και, αυτό είναι μόνο το πρώτο βήμα! Στη συνέχεια, ο ειδικός επί της διατροφής  υποχρεούται να εκτιμήσει τις αλλαγές που απαιτούνται για να ταιριάξουν τα δύο παραπάνω στοιχεία, σε μια προσπάθεια μείωσης των δαπανών περιορίζοντας τις υπερβολές, καλύπτοντας ελλείψεις ή κατά προτίμηση κάνοντας και τα δύο. Ο INRA (Γαλλία) κυκλοφόρησε πρόσφατα ένα τέτοιο μοντέλο ανάπτυξης-διατροφής (InraPorc), το οποίο φαίνεται να είναι αρκετά ελπιδοφόρο, ειδικά στα χέρια ενός ειδικού επί της διατροφή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b/>
          <w:sz w:val="22"/>
          <w:szCs w:val="22"/>
          <w:lang w:val="el-GR"/>
        </w:rPr>
        <w:t>Πελλετοποίηση?</w:t>
      </w:r>
    </w:p>
    <w:p>
      <w:pPr>
        <w:pStyle w:val="Normal"/>
        <w:rPr/>
      </w:pPr>
      <w:r>
        <w:rPr>
          <w:sz w:val="22"/>
          <w:szCs w:val="22"/>
          <w:lang w:val="el-GR"/>
        </w:rPr>
        <w:t>Πράγματι, η πελλετοποιημένη τροφή είναι πολύ πιθανό να βελτιώσει την αναλογία τροφής/κέρδους βάρους από 5 έως 15%, ανάλογα με τη διατροφική σύνθεση του σιτηρεσίου, τα συστατικά που χρησιμοποιούνται και φυσικά το βάρος των ζώων. Για παράδειγμα, σε νεαρά ζώα αναμένονται μεγαλύτερες βελτιώσεις. Όπως πάντα, το επιπλέον κόστος της πελλετοποίησης δεν θα πρέπει να είναι μεγαλύτερο απ’ ότι τα προσδοκώμενα κέρδη, κυρίως όταν η τιμή των καυσίμων είναι ιδιαίτερα υψηλή!</w:t>
      </w:r>
    </w:p>
    <w:p>
      <w:pPr>
        <w:pStyle w:val="Normal"/>
        <w:rPr>
          <w:sz w:val="22"/>
          <w:szCs w:val="22"/>
          <w:lang w:val="el-GR"/>
        </w:rPr>
      </w:pPr>
      <w:r>
        <w:rPr>
          <w:sz w:val="22"/>
          <w:szCs w:val="22"/>
          <w:lang w:val="el-GR"/>
        </w:rPr>
        <w:t xml:space="preserve">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t>ΕΝΑΛΛΑΚΤΙΚΕΣ ΠΗΓΕΣ ΔΗΜΗΤΡΙΑΚΩΝ ΣΕ ΣΥΝΘΕΣΕΙΣ ΓΙΑ ΧΟΙΡΟΥΣ</w:t>
      </w:r>
    </w:p>
    <w:p>
      <w:pPr>
        <w:pStyle w:val="Normal"/>
        <w:rPr>
          <w:b/>
          <w:b/>
          <w:bCs/>
          <w:sz w:val="22"/>
          <w:szCs w:val="22"/>
          <w:lang w:val="el-GR"/>
        </w:rPr>
      </w:pPr>
      <w:r>
        <w:rPr>
          <w:b/>
          <w:bCs/>
          <w:sz w:val="22"/>
          <w:szCs w:val="22"/>
          <w:lang w:val="el-GR"/>
        </w:rPr>
      </w:r>
    </w:p>
    <w:p>
      <w:pPr>
        <w:pStyle w:val="Normal"/>
        <w:rPr/>
      </w:pPr>
      <w:r>
        <w:rPr>
          <w:sz w:val="22"/>
          <w:szCs w:val="22"/>
          <w:lang w:val="el-GR"/>
        </w:rPr>
        <w:t xml:space="preserve">Συνήθως, αυτή είναι η πρώτη λύση που έρχεται στο μυαλό μας όταν οι τιμές των δημητριακών αυξάνονται. Αν δεν «κλειδώσουμε» βέβαια μια μεγάλη ποσότητα αυτών των εναλλακτικών πηγών προτού η αγορά σταθεροποιηθεί, τότε είναι σχεδόν απίθανο ότι αυτά τα συστατικά θα παραμείνουν ανταγωνιστικά ως προς την τιμή για μεγάλο χρονικό διάστημα. Στο παγκόσμιο εμπόριο, αποτελεί γεγονός ότι όταν οι τιμές των συστατικών αναφοράς αυξάνονται, αυξάνονται παράλληλα και οι τιμές των εναλλακτικών πηγών διατροφής μέχρι λίγο πριν το σημείο όπου η χρήση τους δεν είναι πλέον προσοδοφόρα. </w:t>
      </w:r>
    </w:p>
    <w:p>
      <w:pPr>
        <w:pStyle w:val="Normal"/>
        <w:rPr>
          <w:sz w:val="22"/>
          <w:szCs w:val="22"/>
          <w:lang w:val="el-GR"/>
        </w:rPr>
      </w:pPr>
      <w:r>
        <w:rPr>
          <w:sz w:val="22"/>
          <w:szCs w:val="22"/>
          <w:lang w:val="el-GR"/>
        </w:rPr>
      </w:r>
    </w:p>
    <w:p>
      <w:pPr>
        <w:pStyle w:val="Normal"/>
        <w:rPr/>
      </w:pPr>
      <w:r>
        <w:rPr>
          <w:sz w:val="22"/>
          <w:szCs w:val="22"/>
          <w:lang w:val="el-GR"/>
        </w:rPr>
        <w:t>Το σιτάρι φυσικά, αποτελεί τον δημητριακό καρπό που επιλέγεται κατά κόρον για τη διατροφή των χοίρων στο μεγαλύτερο μέρος της Ευρώπης, του Καναδά και σε τμήματα της Ασίας ενώ συχνά αποτελεί το 100% της μερίδας των δημητριακών του σιτηρεσίου (με άλλα λόγια, το σιτάρι συχνά είναι το μόνο δημητριακό που χρησιμοποιείται). Πέρα από το ελαφρώς χαμηλότερο ενεργειακό περιεχόμενο συγκριτικά με το καλαμπόκι, το σιτάρι σπάνια αποτελεί πηγή προβλημάτων (Πίνακας 1). Στην πραγματικότητα, ορισμένες μελέτες με θέμα την προτίμηση σε δημητριακά, έδειξαν ότι το σιτάρι είναι αυτό που επιλέγεται κυρίως για τα χοιρίδια σε σχέση με το καλαμπόκι, το κριθάρι και τη βρώμη. Παρ’ όλα αυτά παρατηρείται μεγάλη ποικιλομορφία όχι μόνο μεταξύ της κάθε ποικιλίας σιταριού, αλλά ακόμα και μεταξύ των διαφορετικών παρτίδων της ίδιας ποικιλίας. Το σιτάρι μπορεί να προσβληθεί από μυκοτοξίνες, όπως τα περισσότερα δημητριακά, και επιπλέον περιέχει, σχετικά ήπια επίπεδα αντιδιαιτητικών παραγόντων, κυρίως αραβινοξυλάνες, οι οποίοι ελαττώνουν τη διατροφική του αξία. Για το λόγο αυτό, όταν χρησιμοποιούνται ποικιλίες με υψηλά επίπεδα αραβινοξυλανών συνιστάται να χρησιμοποιείται κάποιο ένζυμο (ξυλανάση) ιδιαίτερα εάν το σιτάρι είναι το βασικό δημητριακό στο σιτηρέσιο. Η πολύ λεπτή άλεση (500 μm) του σιταριού ενισχύει την αξιοποίηση των θρεπτικών συστατικών, αλλά προκαλεί επίσης γεφυρώματα της τροφής στις ταΐστρες όταν το σιτηρέσιο παρέχεται σε αλευρώδη μορφή. Μπορεί επίσης να επιδεινώσει τα προβλήματα έλκους σε στρεσσαρισμένους χοίρους. Από την άλλη πλευρά, η χοντρή άλεση (1200 μm) θα οδηγήσει σε μείωση της πεπτικότητας και σε αυξημένη απέκκριση των θρεπτικών συστατικών. Έτσι, μια μέση άλεση (600 μm) φαίνεται να προτιμάται για πολλούς λόγους. Έχει αποδειχθεί ότι οι μαλακές και οι σκληρές ποικιλίες του σιταριού εμφανίζουν ίσες αποδόσεις στους χοίρους, όταν είναι ίδιας ποιότητ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ΠΙΝΑΚΑΣ 1</w:t>
      </w:r>
    </w:p>
    <w:p>
      <w:pPr>
        <w:pStyle w:val="Normal"/>
        <w:rPr>
          <w:sz w:val="22"/>
          <w:szCs w:val="22"/>
          <w:lang w:val="el-GR"/>
        </w:rPr>
      </w:pPr>
      <w:r>
        <w:rPr>
          <w:sz w:val="22"/>
          <w:szCs w:val="22"/>
          <w:lang w:val="el-GR"/>
        </w:rPr>
        <w:t>Διατροφή θηλαζόντων χοιριδίων</w:t>
      </w:r>
      <w:r>
        <w:rPr>
          <w:sz w:val="22"/>
          <w:szCs w:val="22"/>
          <w:vertAlign w:val="superscript"/>
          <w:lang w:val="el-GR"/>
        </w:rPr>
        <w:t>1</w:t>
      </w:r>
      <w:r>
        <w:rPr>
          <w:sz w:val="22"/>
          <w:szCs w:val="22"/>
          <w:lang w:val="el-GR"/>
        </w:rPr>
        <w:t xml:space="preserve"> με σιτάρι ή καλαμπόκι</w:t>
      </w:r>
    </w:p>
    <w:p>
      <w:pPr>
        <w:pStyle w:val="Normal"/>
        <w:rPr>
          <w:sz w:val="22"/>
          <w:szCs w:val="22"/>
          <w:lang w:val="el-GR"/>
        </w:rPr>
      </w:pPr>
      <w:r>
        <w:rPr>
          <w:sz w:val="22"/>
          <w:szCs w:val="22"/>
          <w:lang w:val="el-GR"/>
        </w:rPr>
      </w:r>
    </w:p>
    <w:tbl>
      <w:tblPr>
        <w:tblW w:w="8720" w:type="dxa"/>
        <w:jc w:val="left"/>
        <w:tblInd w:w="-108" w:type="dxa"/>
        <w:tblLayout w:type="fixed"/>
        <w:tblCellMar>
          <w:top w:w="0" w:type="dxa"/>
          <w:left w:w="108" w:type="dxa"/>
          <w:bottom w:w="0" w:type="dxa"/>
          <w:right w:w="108" w:type="dxa"/>
        </w:tblCellMar>
      </w:tblPr>
      <w:tblGrid>
        <w:gridCol w:w="3369"/>
        <w:gridCol w:w="850"/>
        <w:gridCol w:w="1843"/>
        <w:gridCol w:w="914"/>
        <w:gridCol w:w="1744"/>
      </w:tblGrid>
      <w:tr>
        <w:trPr/>
        <w:tc>
          <w:tcPr>
            <w:tcW w:w="3369" w:type="dxa"/>
            <w:vMerge w:val="restart"/>
            <w:tcBorders>
              <w:top w:val="single" w:sz="4" w:space="0" w:color="000000"/>
            </w:tcBorders>
          </w:tcPr>
          <w:p>
            <w:pPr>
              <w:pStyle w:val="Normal"/>
              <w:snapToGrid w:val="false"/>
              <w:jc w:val="center"/>
              <w:rPr>
                <w:sz w:val="22"/>
                <w:szCs w:val="22"/>
                <w:lang w:val="el-GR"/>
              </w:rPr>
            </w:pPr>
            <w:r>
              <w:rPr>
                <w:sz w:val="22"/>
                <w:szCs w:val="22"/>
                <w:lang w:val="el-GR"/>
              </w:rPr>
            </w:r>
          </w:p>
          <w:p>
            <w:pPr>
              <w:pStyle w:val="Normal"/>
              <w:jc w:val="center"/>
              <w:rPr>
                <w:sz w:val="22"/>
                <w:szCs w:val="22"/>
                <w:lang w:val="el-GR"/>
              </w:rPr>
            </w:pPr>
            <w:r>
              <w:rPr>
                <w:sz w:val="22"/>
                <w:szCs w:val="22"/>
                <w:lang w:val="el-GR"/>
              </w:rPr>
              <w:t>Απόδοση</w:t>
            </w:r>
          </w:p>
        </w:tc>
        <w:tc>
          <w:tcPr>
            <w:tcW w:w="2693" w:type="dxa"/>
            <w:gridSpan w:val="2"/>
            <w:tcBorders>
              <w:top w:val="single" w:sz="4" w:space="0" w:color="000000"/>
            </w:tcBorders>
          </w:tcPr>
          <w:p>
            <w:pPr>
              <w:pStyle w:val="Normal"/>
              <w:jc w:val="center"/>
              <w:rPr>
                <w:sz w:val="22"/>
                <w:szCs w:val="22"/>
                <w:lang w:val="el-GR"/>
              </w:rPr>
            </w:pPr>
            <w:r>
              <w:rPr>
                <w:sz w:val="22"/>
                <w:szCs w:val="22"/>
                <w:lang w:val="el-GR"/>
              </w:rPr>
              <w:t>Καλαμπόκι</w:t>
            </w:r>
          </w:p>
        </w:tc>
        <w:tc>
          <w:tcPr>
            <w:tcW w:w="2658" w:type="dxa"/>
            <w:gridSpan w:val="2"/>
            <w:tcBorders>
              <w:top w:val="single" w:sz="4" w:space="0" w:color="000000"/>
            </w:tcBorders>
          </w:tcPr>
          <w:p>
            <w:pPr>
              <w:pStyle w:val="Normal"/>
              <w:jc w:val="center"/>
              <w:rPr>
                <w:sz w:val="22"/>
                <w:szCs w:val="22"/>
                <w:lang w:val="el-GR"/>
              </w:rPr>
            </w:pPr>
            <w:r>
              <w:rPr>
                <w:sz w:val="22"/>
                <w:szCs w:val="22"/>
                <w:lang w:val="el-GR"/>
              </w:rPr>
              <w:t>Σιτάρι</w:t>
            </w:r>
          </w:p>
        </w:tc>
      </w:tr>
      <w:tr>
        <w:trPr/>
        <w:tc>
          <w:tcPr>
            <w:tcW w:w="3369" w:type="dxa"/>
            <w:vMerge w:val="continue"/>
            <w:tcBorders>
              <w:top w:val="single" w:sz="4" w:space="0" w:color="000000"/>
            </w:tcBorders>
          </w:tcPr>
          <w:p>
            <w:pPr>
              <w:pStyle w:val="Normal"/>
              <w:snapToGrid w:val="false"/>
              <w:jc w:val="center"/>
              <w:rPr>
                <w:sz w:val="22"/>
                <w:szCs w:val="22"/>
                <w:lang w:val="el-GR"/>
              </w:rPr>
            </w:pPr>
            <w:r>
              <w:rPr>
                <w:sz w:val="22"/>
                <w:szCs w:val="22"/>
                <w:lang w:val="el-GR"/>
              </w:rPr>
            </w:r>
          </w:p>
        </w:tc>
        <w:tc>
          <w:tcPr>
            <w:tcW w:w="850" w:type="dxa"/>
            <w:tcBorders>
              <w:bottom w:val="single" w:sz="4" w:space="0" w:color="000000"/>
            </w:tcBorders>
          </w:tcPr>
          <w:p>
            <w:pPr>
              <w:pStyle w:val="Normal"/>
              <w:jc w:val="center"/>
              <w:rPr>
                <w:sz w:val="22"/>
                <w:szCs w:val="22"/>
                <w:lang w:val="el-GR"/>
              </w:rPr>
            </w:pPr>
            <w:r>
              <w:rPr>
                <w:sz w:val="22"/>
                <w:szCs w:val="22"/>
                <w:lang w:val="el-GR"/>
              </w:rPr>
              <w:t>Ωμό</w:t>
            </w:r>
          </w:p>
        </w:tc>
        <w:tc>
          <w:tcPr>
            <w:tcW w:w="1843" w:type="dxa"/>
            <w:tcBorders>
              <w:bottom w:val="single" w:sz="4" w:space="0" w:color="000000"/>
            </w:tcBorders>
          </w:tcPr>
          <w:p>
            <w:pPr>
              <w:pStyle w:val="Normal"/>
              <w:jc w:val="center"/>
              <w:rPr>
                <w:sz w:val="22"/>
                <w:szCs w:val="22"/>
                <w:lang w:val="el-GR"/>
              </w:rPr>
            </w:pPr>
            <w:r>
              <w:rPr>
                <w:rStyle w:val="Altedited"/>
                <w:sz w:val="22"/>
                <w:szCs w:val="22"/>
                <w:lang w:val="el-GR"/>
              </w:rPr>
              <w:t>Ψημένο</w:t>
            </w:r>
          </w:p>
        </w:tc>
        <w:tc>
          <w:tcPr>
            <w:tcW w:w="914" w:type="dxa"/>
            <w:tcBorders>
              <w:bottom w:val="single" w:sz="4" w:space="0" w:color="000000"/>
            </w:tcBorders>
          </w:tcPr>
          <w:p>
            <w:pPr>
              <w:pStyle w:val="Normal"/>
              <w:jc w:val="center"/>
              <w:rPr>
                <w:sz w:val="22"/>
                <w:szCs w:val="22"/>
                <w:lang w:val="el-GR"/>
              </w:rPr>
            </w:pPr>
            <w:r>
              <w:rPr>
                <w:sz w:val="22"/>
                <w:szCs w:val="22"/>
                <w:lang w:val="el-GR"/>
              </w:rPr>
              <w:t>Ωμό</w:t>
            </w:r>
          </w:p>
        </w:tc>
        <w:tc>
          <w:tcPr>
            <w:tcW w:w="1744" w:type="dxa"/>
            <w:tcBorders>
              <w:bottom w:val="single" w:sz="4" w:space="0" w:color="000000"/>
            </w:tcBorders>
          </w:tcPr>
          <w:p>
            <w:pPr>
              <w:pStyle w:val="Normal"/>
              <w:jc w:val="center"/>
              <w:rPr>
                <w:sz w:val="22"/>
                <w:szCs w:val="22"/>
                <w:lang w:val="el-GR"/>
              </w:rPr>
            </w:pPr>
            <w:r>
              <w:rPr>
                <w:rStyle w:val="Altedited"/>
                <w:sz w:val="22"/>
                <w:szCs w:val="22"/>
                <w:lang w:val="el-GR"/>
              </w:rPr>
              <w:t>Ψημένο</w:t>
            </w:r>
          </w:p>
        </w:tc>
      </w:tr>
      <w:tr>
        <w:trPr/>
        <w:tc>
          <w:tcPr>
            <w:tcW w:w="3369" w:type="dxa"/>
            <w:tcBorders>
              <w:top w:val="single" w:sz="4" w:space="0" w:color="000000"/>
            </w:tcBorders>
          </w:tcPr>
          <w:p>
            <w:pPr>
              <w:pStyle w:val="Normal"/>
              <w:rPr>
                <w:sz w:val="22"/>
                <w:szCs w:val="22"/>
                <w:lang w:val="el-GR"/>
              </w:rPr>
            </w:pPr>
            <w:r>
              <w:rPr>
                <w:sz w:val="22"/>
                <w:szCs w:val="22"/>
                <w:lang w:val="el-GR"/>
              </w:rPr>
              <w:t>0-7 ημέρες μετά τον απογαλακτισμό</w:t>
            </w:r>
          </w:p>
        </w:tc>
        <w:tc>
          <w:tcPr>
            <w:tcW w:w="5351" w:type="dxa"/>
            <w:gridSpan w:val="4"/>
            <w:tcBorders>
              <w:top w:val="single" w:sz="4" w:space="0" w:color="000000"/>
            </w:tcBorders>
          </w:tcPr>
          <w:p>
            <w:pPr>
              <w:pStyle w:val="Normal"/>
              <w:snapToGrid w:val="false"/>
              <w:jc w:val="center"/>
              <w:rPr>
                <w:sz w:val="22"/>
                <w:szCs w:val="22"/>
                <w:lang w:val="el-GR"/>
              </w:rPr>
            </w:pPr>
            <w:r>
              <w:rPr>
                <w:sz w:val="22"/>
                <w:szCs w:val="22"/>
                <w:lang w:val="el-GR"/>
              </w:rPr>
            </w:r>
          </w:p>
        </w:tc>
      </w:tr>
      <w:tr>
        <w:trPr/>
        <w:tc>
          <w:tcPr>
            <w:tcW w:w="3369" w:type="dxa"/>
            <w:tcBorders/>
          </w:tcPr>
          <w:p>
            <w:pPr>
              <w:pStyle w:val="Normal"/>
              <w:rPr>
                <w:sz w:val="22"/>
                <w:szCs w:val="22"/>
                <w:lang w:val="el-GR"/>
              </w:rPr>
            </w:pPr>
            <w:r>
              <w:rPr>
                <w:sz w:val="22"/>
                <w:szCs w:val="22"/>
                <w:lang w:val="el-GR"/>
              </w:rPr>
              <w:t>Αύξηση βάρους (g/ημέρα)</w:t>
            </w:r>
          </w:p>
        </w:tc>
        <w:tc>
          <w:tcPr>
            <w:tcW w:w="850" w:type="dxa"/>
            <w:tcBorders/>
          </w:tcPr>
          <w:p>
            <w:pPr>
              <w:pStyle w:val="Normal"/>
              <w:jc w:val="center"/>
              <w:rPr>
                <w:sz w:val="22"/>
                <w:szCs w:val="22"/>
                <w:lang w:val="el-GR"/>
              </w:rPr>
            </w:pPr>
            <w:r>
              <w:rPr>
                <w:sz w:val="22"/>
                <w:szCs w:val="22"/>
                <w:lang w:val="el-GR"/>
              </w:rPr>
              <w:t>142</w:t>
            </w:r>
          </w:p>
        </w:tc>
        <w:tc>
          <w:tcPr>
            <w:tcW w:w="1843" w:type="dxa"/>
            <w:tcBorders/>
          </w:tcPr>
          <w:p>
            <w:pPr>
              <w:pStyle w:val="Normal"/>
              <w:jc w:val="center"/>
              <w:rPr>
                <w:sz w:val="22"/>
                <w:szCs w:val="22"/>
                <w:lang w:val="el-GR"/>
              </w:rPr>
            </w:pPr>
            <w:r>
              <w:rPr>
                <w:sz w:val="22"/>
                <w:szCs w:val="22"/>
                <w:lang w:val="el-GR"/>
              </w:rPr>
              <w:t>137</w:t>
            </w:r>
          </w:p>
        </w:tc>
        <w:tc>
          <w:tcPr>
            <w:tcW w:w="914" w:type="dxa"/>
            <w:tcBorders/>
          </w:tcPr>
          <w:p>
            <w:pPr>
              <w:pStyle w:val="Normal"/>
              <w:jc w:val="center"/>
              <w:rPr>
                <w:sz w:val="22"/>
                <w:szCs w:val="22"/>
                <w:lang w:val="el-GR"/>
              </w:rPr>
            </w:pPr>
            <w:r>
              <w:rPr>
                <w:sz w:val="22"/>
                <w:szCs w:val="22"/>
                <w:lang w:val="el-GR"/>
              </w:rPr>
              <w:t>141</w:t>
            </w:r>
          </w:p>
        </w:tc>
        <w:tc>
          <w:tcPr>
            <w:tcW w:w="1744" w:type="dxa"/>
            <w:tcBorders/>
          </w:tcPr>
          <w:p>
            <w:pPr>
              <w:pStyle w:val="Normal"/>
              <w:jc w:val="center"/>
              <w:rPr>
                <w:sz w:val="22"/>
                <w:szCs w:val="22"/>
                <w:lang w:val="el-GR"/>
              </w:rPr>
            </w:pPr>
            <w:r>
              <w:rPr>
                <w:sz w:val="22"/>
                <w:szCs w:val="22"/>
                <w:lang w:val="el-GR"/>
              </w:rPr>
              <w:t>129</w:t>
            </w:r>
          </w:p>
        </w:tc>
      </w:tr>
      <w:tr>
        <w:trPr/>
        <w:tc>
          <w:tcPr>
            <w:tcW w:w="3369" w:type="dxa"/>
            <w:tcBorders/>
          </w:tcPr>
          <w:p>
            <w:pPr>
              <w:pStyle w:val="Normal"/>
              <w:rPr>
                <w:sz w:val="22"/>
                <w:szCs w:val="22"/>
                <w:lang w:val="el-GR"/>
              </w:rPr>
            </w:pPr>
            <w:r>
              <w:rPr>
                <w:sz w:val="22"/>
                <w:szCs w:val="22"/>
                <w:lang w:val="el-GR"/>
              </w:rPr>
              <w:t>Πρόσληψη τροφής (g/ημέρα)</w:t>
            </w:r>
          </w:p>
        </w:tc>
        <w:tc>
          <w:tcPr>
            <w:tcW w:w="850" w:type="dxa"/>
            <w:tcBorders/>
          </w:tcPr>
          <w:p>
            <w:pPr>
              <w:pStyle w:val="Normal"/>
              <w:jc w:val="center"/>
              <w:rPr>
                <w:sz w:val="22"/>
                <w:szCs w:val="22"/>
                <w:lang w:val="el-GR"/>
              </w:rPr>
            </w:pPr>
            <w:r>
              <w:rPr>
                <w:sz w:val="22"/>
                <w:szCs w:val="22"/>
                <w:lang w:val="el-GR"/>
              </w:rPr>
              <w:t>193</w:t>
            </w:r>
          </w:p>
        </w:tc>
        <w:tc>
          <w:tcPr>
            <w:tcW w:w="1843" w:type="dxa"/>
            <w:tcBorders/>
          </w:tcPr>
          <w:p>
            <w:pPr>
              <w:pStyle w:val="Normal"/>
              <w:jc w:val="center"/>
              <w:rPr>
                <w:sz w:val="22"/>
                <w:szCs w:val="22"/>
                <w:lang w:val="el-GR"/>
              </w:rPr>
            </w:pPr>
            <w:r>
              <w:rPr>
                <w:sz w:val="22"/>
                <w:szCs w:val="22"/>
                <w:lang w:val="el-GR"/>
              </w:rPr>
              <w:t>199</w:t>
            </w:r>
          </w:p>
        </w:tc>
        <w:tc>
          <w:tcPr>
            <w:tcW w:w="914" w:type="dxa"/>
            <w:tcBorders/>
          </w:tcPr>
          <w:p>
            <w:pPr>
              <w:pStyle w:val="Normal"/>
              <w:jc w:val="center"/>
              <w:rPr>
                <w:sz w:val="22"/>
                <w:szCs w:val="22"/>
                <w:lang w:val="el-GR"/>
              </w:rPr>
            </w:pPr>
            <w:r>
              <w:rPr>
                <w:sz w:val="22"/>
                <w:szCs w:val="22"/>
                <w:lang w:val="el-GR"/>
              </w:rPr>
              <w:t>188</w:t>
            </w:r>
          </w:p>
        </w:tc>
        <w:tc>
          <w:tcPr>
            <w:tcW w:w="1744" w:type="dxa"/>
            <w:tcBorders/>
          </w:tcPr>
          <w:p>
            <w:pPr>
              <w:pStyle w:val="Normal"/>
              <w:jc w:val="center"/>
              <w:rPr>
                <w:sz w:val="22"/>
                <w:szCs w:val="22"/>
                <w:lang w:val="el-GR"/>
              </w:rPr>
            </w:pPr>
            <w:r>
              <w:rPr>
                <w:sz w:val="22"/>
                <w:szCs w:val="22"/>
                <w:lang w:val="el-GR"/>
              </w:rPr>
              <w:t>172</w:t>
            </w:r>
          </w:p>
        </w:tc>
      </w:tr>
      <w:tr>
        <w:trPr/>
        <w:tc>
          <w:tcPr>
            <w:tcW w:w="3369" w:type="dxa"/>
            <w:tcBorders/>
          </w:tcPr>
          <w:p>
            <w:pPr>
              <w:pStyle w:val="Normal"/>
              <w:rPr>
                <w:sz w:val="22"/>
                <w:szCs w:val="22"/>
                <w:lang w:val="el-GR"/>
              </w:rPr>
            </w:pPr>
            <w:r>
              <w:rPr>
                <w:sz w:val="22"/>
                <w:szCs w:val="22"/>
                <w:lang w:val="el-GR"/>
              </w:rPr>
              <w:t>0-21 ημέρες μετά τον απογαλακτισμό</w:t>
            </w:r>
          </w:p>
        </w:tc>
        <w:tc>
          <w:tcPr>
            <w:tcW w:w="5351" w:type="dxa"/>
            <w:gridSpan w:val="4"/>
            <w:tcBorders/>
          </w:tcPr>
          <w:p>
            <w:pPr>
              <w:pStyle w:val="Normal"/>
              <w:snapToGrid w:val="false"/>
              <w:jc w:val="center"/>
              <w:rPr>
                <w:sz w:val="22"/>
                <w:szCs w:val="22"/>
                <w:lang w:val="el-GR"/>
              </w:rPr>
            </w:pPr>
            <w:r>
              <w:rPr>
                <w:sz w:val="22"/>
                <w:szCs w:val="22"/>
                <w:lang w:val="el-GR"/>
              </w:rPr>
            </w:r>
          </w:p>
        </w:tc>
      </w:tr>
      <w:tr>
        <w:trPr/>
        <w:tc>
          <w:tcPr>
            <w:tcW w:w="3369" w:type="dxa"/>
            <w:tcBorders/>
          </w:tcPr>
          <w:p>
            <w:pPr>
              <w:pStyle w:val="Normal"/>
              <w:rPr>
                <w:sz w:val="22"/>
                <w:szCs w:val="22"/>
                <w:lang w:val="el-GR"/>
              </w:rPr>
            </w:pPr>
            <w:r>
              <w:rPr>
                <w:sz w:val="22"/>
                <w:szCs w:val="22"/>
                <w:lang w:val="el-GR"/>
              </w:rPr>
              <w:t>Αύξηση βάρους (g/ημέρα)</w:t>
            </w:r>
          </w:p>
        </w:tc>
        <w:tc>
          <w:tcPr>
            <w:tcW w:w="850" w:type="dxa"/>
            <w:tcBorders/>
          </w:tcPr>
          <w:p>
            <w:pPr>
              <w:pStyle w:val="Normal"/>
              <w:jc w:val="center"/>
              <w:rPr>
                <w:sz w:val="22"/>
                <w:szCs w:val="22"/>
                <w:lang w:val="el-GR"/>
              </w:rPr>
            </w:pPr>
            <w:r>
              <w:rPr>
                <w:sz w:val="22"/>
                <w:szCs w:val="22"/>
                <w:lang w:val="el-GR"/>
              </w:rPr>
              <w:t>286</w:t>
            </w:r>
          </w:p>
        </w:tc>
        <w:tc>
          <w:tcPr>
            <w:tcW w:w="1843" w:type="dxa"/>
            <w:tcBorders/>
          </w:tcPr>
          <w:p>
            <w:pPr>
              <w:pStyle w:val="Normal"/>
              <w:jc w:val="center"/>
              <w:rPr>
                <w:sz w:val="22"/>
                <w:szCs w:val="22"/>
                <w:lang w:val="el-GR"/>
              </w:rPr>
            </w:pPr>
            <w:r>
              <w:rPr>
                <w:sz w:val="22"/>
                <w:szCs w:val="22"/>
                <w:lang w:val="el-GR"/>
              </w:rPr>
              <w:t>283</w:t>
            </w:r>
          </w:p>
        </w:tc>
        <w:tc>
          <w:tcPr>
            <w:tcW w:w="914" w:type="dxa"/>
            <w:tcBorders/>
          </w:tcPr>
          <w:p>
            <w:pPr>
              <w:pStyle w:val="Normal"/>
              <w:jc w:val="center"/>
              <w:rPr>
                <w:sz w:val="22"/>
                <w:szCs w:val="22"/>
                <w:lang w:val="el-GR"/>
              </w:rPr>
            </w:pPr>
            <w:r>
              <w:rPr>
                <w:sz w:val="22"/>
                <w:szCs w:val="22"/>
                <w:lang w:val="el-GR"/>
              </w:rPr>
              <w:t>285</w:t>
            </w:r>
          </w:p>
        </w:tc>
        <w:tc>
          <w:tcPr>
            <w:tcW w:w="1744" w:type="dxa"/>
            <w:tcBorders/>
          </w:tcPr>
          <w:p>
            <w:pPr>
              <w:pStyle w:val="Normal"/>
              <w:jc w:val="center"/>
              <w:rPr>
                <w:sz w:val="22"/>
                <w:szCs w:val="22"/>
                <w:lang w:val="el-GR"/>
              </w:rPr>
            </w:pPr>
            <w:r>
              <w:rPr>
                <w:sz w:val="22"/>
                <w:szCs w:val="22"/>
                <w:lang w:val="el-GR"/>
              </w:rPr>
              <w:t>304</w:t>
            </w:r>
          </w:p>
        </w:tc>
      </w:tr>
      <w:tr>
        <w:trPr/>
        <w:tc>
          <w:tcPr>
            <w:tcW w:w="3369" w:type="dxa"/>
            <w:tcBorders>
              <w:bottom w:val="single" w:sz="4" w:space="0" w:color="000000"/>
            </w:tcBorders>
          </w:tcPr>
          <w:p>
            <w:pPr>
              <w:pStyle w:val="Normal"/>
              <w:rPr>
                <w:sz w:val="22"/>
                <w:szCs w:val="22"/>
                <w:lang w:val="el-GR"/>
              </w:rPr>
            </w:pPr>
            <w:r>
              <w:rPr>
                <w:sz w:val="22"/>
                <w:szCs w:val="22"/>
                <w:lang w:val="el-GR"/>
              </w:rPr>
              <w:t>Πρόσληψη τροφής (g/ημέρα)</w:t>
            </w:r>
          </w:p>
        </w:tc>
        <w:tc>
          <w:tcPr>
            <w:tcW w:w="850" w:type="dxa"/>
            <w:tcBorders>
              <w:bottom w:val="single" w:sz="4" w:space="0" w:color="000000"/>
            </w:tcBorders>
          </w:tcPr>
          <w:p>
            <w:pPr>
              <w:pStyle w:val="Normal"/>
              <w:jc w:val="center"/>
              <w:rPr>
                <w:sz w:val="22"/>
                <w:szCs w:val="22"/>
                <w:lang w:val="el-GR"/>
              </w:rPr>
            </w:pPr>
            <w:r>
              <w:rPr>
                <w:sz w:val="22"/>
                <w:szCs w:val="22"/>
                <w:lang w:val="el-GR"/>
              </w:rPr>
              <w:t>488</w:t>
            </w:r>
          </w:p>
        </w:tc>
        <w:tc>
          <w:tcPr>
            <w:tcW w:w="1843" w:type="dxa"/>
            <w:tcBorders>
              <w:bottom w:val="single" w:sz="4" w:space="0" w:color="000000"/>
            </w:tcBorders>
          </w:tcPr>
          <w:p>
            <w:pPr>
              <w:pStyle w:val="Normal"/>
              <w:jc w:val="center"/>
              <w:rPr>
                <w:sz w:val="22"/>
                <w:szCs w:val="22"/>
                <w:lang w:val="el-GR"/>
              </w:rPr>
            </w:pPr>
            <w:r>
              <w:rPr>
                <w:sz w:val="22"/>
                <w:szCs w:val="22"/>
                <w:lang w:val="el-GR"/>
              </w:rPr>
              <w:t>430</w:t>
            </w:r>
          </w:p>
        </w:tc>
        <w:tc>
          <w:tcPr>
            <w:tcW w:w="914" w:type="dxa"/>
            <w:tcBorders>
              <w:bottom w:val="single" w:sz="4" w:space="0" w:color="000000"/>
            </w:tcBorders>
          </w:tcPr>
          <w:p>
            <w:pPr>
              <w:pStyle w:val="Normal"/>
              <w:jc w:val="center"/>
              <w:rPr>
                <w:sz w:val="22"/>
                <w:szCs w:val="22"/>
                <w:lang w:val="el-GR"/>
              </w:rPr>
            </w:pPr>
            <w:r>
              <w:rPr>
                <w:sz w:val="22"/>
                <w:szCs w:val="22"/>
                <w:lang w:val="el-GR"/>
              </w:rPr>
              <w:t>460</w:t>
            </w:r>
          </w:p>
        </w:tc>
        <w:tc>
          <w:tcPr>
            <w:tcW w:w="1744" w:type="dxa"/>
            <w:tcBorders>
              <w:bottom w:val="single" w:sz="4" w:space="0" w:color="000000"/>
            </w:tcBorders>
          </w:tcPr>
          <w:p>
            <w:pPr>
              <w:pStyle w:val="Normal"/>
              <w:jc w:val="center"/>
              <w:rPr>
                <w:sz w:val="22"/>
                <w:szCs w:val="22"/>
                <w:lang w:val="el-GR"/>
              </w:rPr>
            </w:pPr>
            <w:r>
              <w:rPr>
                <w:sz w:val="22"/>
                <w:szCs w:val="22"/>
                <w:lang w:val="el-GR"/>
              </w:rPr>
              <w:t>447</w:t>
            </w:r>
          </w:p>
        </w:tc>
      </w:tr>
    </w:tbl>
    <w:p>
      <w:pPr>
        <w:pStyle w:val="Normal"/>
        <w:rPr>
          <w:sz w:val="22"/>
          <w:szCs w:val="22"/>
          <w:lang w:val="el-GR"/>
        </w:rPr>
      </w:pPr>
      <w:r>
        <w:rPr>
          <w:sz w:val="22"/>
          <w:szCs w:val="22"/>
          <w:lang w:val="el-GR"/>
        </w:rPr>
      </w:r>
    </w:p>
    <w:p>
      <w:pPr>
        <w:pStyle w:val="Normal"/>
        <w:rPr>
          <w:sz w:val="22"/>
          <w:szCs w:val="22"/>
          <w:lang w:val="el-GR"/>
        </w:rPr>
      </w:pPr>
      <w:r>
        <w:rPr>
          <w:sz w:val="22"/>
          <w:szCs w:val="22"/>
          <w:vertAlign w:val="superscript"/>
          <w:lang w:val="el-GR"/>
        </w:rPr>
        <w:t>1</w:t>
      </w:r>
      <w:r>
        <w:rPr>
          <w:sz w:val="22"/>
          <w:szCs w:val="22"/>
          <w:lang w:val="el-GR"/>
        </w:rPr>
        <w:t>Συνολικά 160 χοίροι χρησιμοποιήθηκαν (ηλικία 14 ημερών, 4.3Kg) σε τέσσερες επαναλήψεις ανά επέμβαση.</w:t>
      </w:r>
    </w:p>
    <w:p>
      <w:pPr>
        <w:pStyle w:val="Normal"/>
        <w:rPr/>
      </w:pPr>
      <w:r>
        <w:rPr>
          <w:sz w:val="22"/>
          <w:szCs w:val="22"/>
          <w:vertAlign w:val="superscript"/>
          <w:lang w:val="el-GR"/>
        </w:rPr>
        <w:t xml:space="preserve">2 </w:t>
      </w:r>
      <w:r>
        <w:rPr>
          <w:sz w:val="22"/>
          <w:szCs w:val="22"/>
          <w:lang w:val="el-GR"/>
        </w:rPr>
        <w:t>Η πηγή των δημητριακών και η θερμική επεξεργασία τους δεν επηρέασε την ανάπτυξη.</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Applied Nutrition for Young Pigs”, 2006, I.Mavromichalis, CABI.)</w:t>
      </w:r>
    </w:p>
    <w:p>
      <w:pPr>
        <w:pStyle w:val="Normal"/>
        <w:rPr>
          <w:b/>
          <w:b/>
          <w:bCs/>
          <w:sz w:val="22"/>
          <w:szCs w:val="22"/>
          <w:lang w:val="el-GR"/>
        </w:rPr>
      </w:pPr>
      <w:r>
        <w:rPr>
          <w:b/>
          <w:bCs/>
          <w:sz w:val="22"/>
          <w:szCs w:val="22"/>
          <w:lang w:val="el-GR"/>
        </w:rPr>
      </w:r>
    </w:p>
    <w:p>
      <w:pPr>
        <w:pStyle w:val="Normal"/>
        <w:rPr/>
      </w:pPr>
      <w:r>
        <w:rPr>
          <w:bCs/>
          <w:sz w:val="22"/>
          <w:szCs w:val="22"/>
          <w:lang w:val="el-GR"/>
        </w:rPr>
        <w:t>Το</w:t>
      </w:r>
      <w:r>
        <w:rPr>
          <w:b/>
          <w:bCs/>
          <w:sz w:val="22"/>
          <w:szCs w:val="22"/>
          <w:lang w:val="el-GR"/>
        </w:rPr>
        <w:t xml:space="preserve"> σόργο, </w:t>
      </w:r>
      <w:r>
        <w:rPr>
          <w:bCs/>
          <w:sz w:val="22"/>
          <w:szCs w:val="22"/>
          <w:lang w:val="el-GR"/>
        </w:rPr>
        <w:t xml:space="preserve">παραδοσιακά θεωρείται ανεπιθύμητο για τους χοίρους και κυρίως για τα σιτηρέσια των </w:t>
      </w:r>
      <w:r>
        <w:rPr>
          <w:sz w:val="22"/>
          <w:szCs w:val="22"/>
          <w:lang w:val="el-GR"/>
        </w:rPr>
        <w:t>θηλαζόντων χοιριδίων</w:t>
      </w:r>
      <w:r>
        <w:rPr>
          <w:bCs/>
          <w:sz w:val="22"/>
          <w:szCs w:val="22"/>
          <w:lang w:val="el-GR"/>
        </w:rPr>
        <w:t xml:space="preserve"> εξαιτίας της υψηλής περιεκτικότητάς του σε ταννίνες. Στο παρελθόν τα ζώα τρέφονταν με σόργο μόνο σε περιπτώσεις όπου το καλαμπόκι δεν ήταν διαθέσιμο, ή όταν οι απώλειες στην απόδοση της ανάπτυξης αντιστάθμιζαν το επιπλέον κόστος των σιτηρεσίων με βάση το καλαμπόκι. Η μείωση στην ανάπτυξη προκαλείται από την ελαττωμένη ικανότητα πέψης των αζωτούχων ουσιών καθώς σχηματίζονται σύμπλοκα ταννίνων στον εντερικό αυλό που δεν πέπτονται. Παρ’ όλα αυτά, τα σύγχρονα υβρίδια του σόργου έχουν σημαντικά χαμηλότερα ποσοστά ταννινών συγκριτικά με τις παλαιότερες ανθεκτικές στα πτηνά ποικιλίες. Έτσι, σε πολλές πρόσφατες μελέτες με απλά και σύνθετα σιτηρέσια, το σόργο χρησιμοποιήθηκε χωρίς να παρατηρηθούν προβλήματα στην ανάπτυξη ή στη γευστικότητα που είχαν παρατηρηθεί σε παλαιότερα πειράματα. Σε άλλη πρόσφατη μελέτη, που συνέκρινε διάφορες ποικιλίες σόργου ανάλογα με τη σκληρότητά τους, οι μαλακές ποικιλίες ξεπέρασαν τις σκληρές όσον αφορά τις αποδόσεις της ανάπτυξης και την πεπτικότητα των θρεπτικών συστατικών (το μέγεθος των σωματιδίων μετά την άλεση ήταν περίπου 500μm). Προτείνεται ως εκ τούτου λοιπόν, ότι οι μαλακές ποικιλίες σόργου μπορούν να αντικαταστήσουν εξ ολοκλήρου το καλαμπόκι ακόμα και στα σιτηρέσια των νεογνών. Σε κάθε περίπτωση, το σόργο θα πρέπει να αντικαθιστά το σιτάρι ή το καλαμπόκι σταδιακά, και όταν η περιεκτικότητά του σε ταννίνες είναι άγνωστη, δεν πρέπει να υπερβαίνει το 50% του ποσοστού των δημητριακών σε σιτηρέσια κυοφορίας και παχυνόμενων χοίρων, και το 30% του ποσοστού των δημητριακών σε σιτηρέσια γαλουχίας και θηλαζόντων χοιριδίων.         </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t xml:space="preserve">Το </w:t>
      </w:r>
      <w:r>
        <w:rPr>
          <w:b/>
          <w:sz w:val="22"/>
          <w:szCs w:val="22"/>
          <w:lang w:val="el-GR"/>
        </w:rPr>
        <w:t>ρύζι</w:t>
      </w:r>
      <w:r>
        <w:rPr>
          <w:sz w:val="22"/>
          <w:szCs w:val="22"/>
          <w:lang w:val="el-GR"/>
        </w:rPr>
        <w:t xml:space="preserve"> καλλιεργείται κυρίως για ανθρώπινη κατανάλωση με αποτέλεσμα η χρήση του στα σιτηρέσια των χοίρων να είναι αρκετά περιορισμένη. Ωστόσο, </w:t>
      </w:r>
      <w:r>
        <w:rPr>
          <w:bCs/>
          <w:sz w:val="22"/>
          <w:szCs w:val="22"/>
          <w:lang w:val="el-GR"/>
        </w:rPr>
        <w:t>θηλάζοντα χοιρίδια</w:t>
      </w:r>
      <w:r>
        <w:rPr>
          <w:sz w:val="22"/>
          <w:szCs w:val="22"/>
          <w:lang w:val="el-GR"/>
        </w:rPr>
        <w:t xml:space="preserve"> που τράφηκαν με καλής ποιότητας άλευρο ρυζιού (αποφλοιωμένο) είχαν απόδοση ίση ή καλύτερη από χοιρίδια που τράφηκαν με καλαμπόκι. Το αναποφλοίωτο και το αποφλοιωμένο ρύζι δεν συνιστάται για νεαρούς χοίρους. Από την άλλη, το πίτυρο ρυζιού με πλήρη λιπαρά έχει χρησιμοποιηθεί (πάνω από 15%) σε σιτηρέσια απογαλακτισμού χωρίς αρνητικά αποτελέσματα. Σε αυτόν τον τύπο σιτηρεσίων βέβαια, το τάγγισμα των ελαίων μπορεί να αποτελέσει πρόβλημα. Συνοψίζοντας, εκτός από την τιμή και την ποιότητα, δεν προκύπτουν άλλα προβλήματα από την χρήση του ρυζιού στα σιτηρέσια </w:t>
      </w:r>
      <w:r>
        <w:rPr>
          <w:bCs/>
          <w:sz w:val="22"/>
          <w:szCs w:val="22"/>
          <w:lang w:val="el-GR"/>
        </w:rPr>
        <w:t>θηλαζόντων χοιριδίων</w:t>
      </w:r>
      <w:r>
        <w:rPr>
          <w:sz w:val="22"/>
          <w:szCs w:val="22"/>
          <w:lang w:val="el-GR"/>
        </w:rPr>
        <w:t xml:space="preserve">. Οι μεγαλύτεροι σε ηλικία χοίροι μπορούν να τραφούν χωρίς κανένα πρόβλημα με σπασμένο ρύζι που περιστασιακά είναι διαθέσιμο, και μπορεί να αντικαταστήσει τα υπόλοιπα δημητριακά σε ποσοστό 100%. </w:t>
      </w:r>
    </w:p>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r>
    </w:p>
    <w:p>
      <w:pPr>
        <w:pStyle w:val="Normal"/>
        <w:rPr>
          <w:bCs/>
          <w:sz w:val="22"/>
          <w:szCs w:val="22"/>
          <w:lang w:val="el-GR"/>
        </w:rPr>
      </w:pPr>
      <w:r>
        <w:rPr>
          <w:bCs/>
          <w:sz w:val="22"/>
          <w:szCs w:val="22"/>
          <w:lang w:val="el-GR"/>
        </w:rPr>
        <w:t xml:space="preserve">Η </w:t>
      </w:r>
      <w:r>
        <w:rPr>
          <w:b/>
          <w:bCs/>
          <w:sz w:val="22"/>
          <w:szCs w:val="22"/>
          <w:lang w:val="el-GR"/>
        </w:rPr>
        <w:t>βρώμη</w:t>
      </w:r>
      <w:r>
        <w:rPr>
          <w:bCs/>
          <w:sz w:val="22"/>
          <w:szCs w:val="22"/>
          <w:lang w:val="el-GR"/>
        </w:rPr>
        <w:t xml:space="preserve"> είναι πλούσια σε φυτικές ίνες (12%) και, κατά συνέπεια, είναι χαμηλής ενεργειακής αξίας. Το γεγονός αυτό έχει διαπιστωθεί σε πολυάριθμες μελέτες όπου συμμετοχή μέχρι 30% μείωσε σημαντικά τις αποδόσεις απογαλακτισμένων χοιριδίων. Στον αντίποδα συμμετοχή μέχρι και 50%  ήταν πολύ πιο ανεκτή όταν η τροφή πελλετοποιήθηκε. Σήμερα, δεν χρησιμοποιείται ιδιαίτερα η βρώμη στους νεαρούς χοίρους διότι αποτελεί πολύτιμο αγαθό για τη βιομηχανία της ανθρώπινης διατροφής και ως εκ τούτου είναι σχετικά ακριβή. Από την άλλη έχει αναφερθεί ότι η αποφλοιωμένη βρώμη είναι σε θέση να αντικαταστήσει πλήρως το καλαμπόκι σε ένα καλά ισορροπημένο σιτηρέσιο θηλαζόντων χοιριδίων. Αν και υπάρχουν λίγα επιστημονικά δεδομένα για τις τυχόν ευεργετικές επιδράσεις που έχει η </w:t>
      </w:r>
      <w:r>
        <w:rPr>
          <w:rStyle w:val="Altedited"/>
          <w:sz w:val="22"/>
          <w:szCs w:val="22"/>
          <w:lang w:val="el-GR"/>
        </w:rPr>
        <w:t>αποφλοιωμένη</w:t>
      </w:r>
      <w:r>
        <w:rPr>
          <w:rStyle w:val="Shorttext"/>
          <w:sz w:val="22"/>
          <w:szCs w:val="22"/>
          <w:lang w:val="el-GR"/>
        </w:rPr>
        <w:t xml:space="preserve"> </w:t>
      </w:r>
      <w:r>
        <w:rPr>
          <w:rStyle w:val="Altedited"/>
          <w:sz w:val="22"/>
          <w:szCs w:val="22"/>
          <w:lang w:val="el-GR"/>
        </w:rPr>
        <w:t>βρώμη</w:t>
      </w:r>
      <w:r>
        <w:rPr>
          <w:bCs/>
          <w:sz w:val="22"/>
          <w:szCs w:val="22"/>
          <w:lang w:val="el-GR"/>
        </w:rPr>
        <w:t xml:space="preserve"> σε σχέση με το καλαμπόκι στα σιτηρέσια με υψηλή πυκνότητα θρεπτικών συστατικών, συναντάται σε πολλά σιτηρέσια θηλαζόντων χοιριδίων. </w:t>
      </w:r>
    </w:p>
    <w:p>
      <w:pPr>
        <w:pStyle w:val="Normal"/>
        <w:rPr>
          <w:bCs/>
          <w:sz w:val="22"/>
          <w:szCs w:val="22"/>
        </w:rPr>
      </w:pPr>
      <w:r>
        <w:rPr>
          <w:bCs/>
          <w:sz w:val="22"/>
          <w:szCs w:val="22"/>
          <w:lang w:val="el-GR"/>
        </w:rPr>
        <w:t>Η χρήση αποφλοιωμένης βρώμης ή άλλων προϊόντων (π.χ., αλεύρι βρώμης) θα πρέπει να είναι μια απόφαση αμιγώς βασισμένη στην τιμή-και (ή) το μάρκετινγκ, όταν σύνθετα σιτηρέσια είναι υπό εξέταση. Για μεγαλύτερους χοίρους και ζώα αναπαραγωγής, τα εξειδικευμένα προϊόντα βρώμης, όπως αυτά που χρησιμοποιούνται σε τροφές χοιριδίων δεν είναι αρκετά οικονομικά για να χρησιμοποιηθούν. Ωστόσο, καρπός βρώμης είναι συχνά διαθέσιμος σε μειωμένες τιμές και μπορεί να χρησιμοποιηθεί μέχρι τη συμπλήρωση της περιεκτικότητα σε ακατέργαστες ίνες του σιτηρεσίου, που δεν θα πρέπει να υπερβαίνει το 5% στις περισσότερες περιπτώσεις. Έτσι, η χρήση του καρπού βρώμης περιορίζεται συχνά στο 50% ή λιγότερο του συνόλου των δημητριακών του εν λόγω σιτηρεσίου.</w:t>
      </w:r>
    </w:p>
    <w:p>
      <w:pPr>
        <w:pStyle w:val="Normal"/>
        <w:rPr>
          <w:b/>
          <w:b/>
          <w:bCs/>
          <w:sz w:val="22"/>
          <w:szCs w:val="22"/>
          <w:lang w:val="el-GR"/>
        </w:rPr>
      </w:pPr>
      <w:r>
        <w:rPr>
          <w:b/>
          <w:bCs/>
          <w:sz w:val="22"/>
          <w:szCs w:val="22"/>
          <w:lang w:val="el-GR"/>
        </w:rPr>
      </w:r>
    </w:p>
    <w:p>
      <w:pPr>
        <w:pStyle w:val="Normal"/>
        <w:rPr>
          <w:bCs/>
          <w:sz w:val="22"/>
          <w:szCs w:val="22"/>
          <w:lang w:val="el-GR"/>
        </w:rPr>
      </w:pPr>
      <w:r>
        <w:rPr>
          <w:bCs/>
          <w:sz w:val="22"/>
          <w:szCs w:val="22"/>
          <w:lang w:val="el-GR"/>
        </w:rPr>
        <w:t>Το</w:t>
      </w:r>
      <w:r>
        <w:rPr>
          <w:b/>
          <w:bCs/>
          <w:sz w:val="22"/>
          <w:szCs w:val="22"/>
          <w:lang w:val="el-GR"/>
        </w:rPr>
        <w:t xml:space="preserve"> κριθάρι </w:t>
      </w:r>
      <w:r>
        <w:rPr>
          <w:bCs/>
          <w:sz w:val="22"/>
          <w:szCs w:val="22"/>
          <w:lang w:val="el-GR"/>
        </w:rPr>
        <w:t>είναι επίσης πλούσιο σε φυτικές ίνες</w:t>
      </w:r>
      <w:r>
        <w:rPr>
          <w:b/>
          <w:bCs/>
          <w:sz w:val="22"/>
          <w:szCs w:val="22"/>
          <w:lang w:val="el-GR"/>
        </w:rPr>
        <w:t xml:space="preserve"> </w:t>
      </w:r>
      <w:r>
        <w:rPr>
          <w:bCs/>
          <w:sz w:val="22"/>
          <w:szCs w:val="22"/>
          <w:lang w:val="el-GR"/>
        </w:rPr>
        <w:t xml:space="preserve">και β-γλυκάνες, τα οποία δεν το καθιστούν κατάλληλο για σιτηρέσια θηλαζόντων χοιριδίων, αλλά χρησιμοποιείται ικανοποιητικά σε άλλες συνθέσεις για χοίρους σχεδόν κατά κανόνα μαζί με σιτάρι. Επιπλέον η προσθήκη ενζύμου (βήτα-γλουκανάση) έχει αποδειχθεί ότι αυξάνει την ανάπτυξη σε ορισμένες μελέτες, αλλά τα αποτελέσματα είναι ορατά σε μεγαλύτερο βαθμό στα ορνίθια κρεοπαραγωγής απ’ ότι στους χοίρους και βέβαια έχουν να κάνουν με την ποιότητα του κριθαριού. Μια άλλη εναλλακτική είναι και το αποφλοιωμένο κριθάρι αλλά η διατροφική του αξία δεν συγκρίνεται με αυτή του καλαμποκιού εξαιτίας των υψηλών συγκεντρώσεων β-γλυκανών στο πρώτο. Οι ποικιλίες δύο σειρών φαίνεται πως έχουν μικρότερη διατροφική αξία απ΄ ότι οι ποικιλίες έξι σειρών, ιδίως στα νεαρά ζώα. Συνολικά το κριθάρι συμμετέχει καλύτερα σε σιτηρέσια μετά τον απογαλακτισμό. Σε μεταγενέστερα σιτηρέσια χοιριδίων (σωματικό βάρος μεγαλύτερο των 10Kg ) θα πρέπει να αναμένεται μια πτώση στην ανάπτυξη λόγω της διατροφής με κριθάρι, αλλά για σωματικό βάρος μεγαλύτερο των 20Kg το κριθάρι χρησιμοποιείται ώστε να πληροί τις προδιαγραφές σε φυτικές ίνες της κάθε τροφής. Εάν το κριθάρι είναι το μοναδικό ή το κύριο δημητριακό, τότε θα πρέπει να χορηγείται επίσης κάποιο λίπος ή έλαιο σε υψηλές συγκεντρώσεις για να αναπληρωθεί το έλλειμμα στον τομέα της ενέργειας. Τέλος συνιστάται ανεπιφύλακτα και η προσθήκη κατάλληλου ενζύμου.       </w:t>
      </w:r>
    </w:p>
    <w:p>
      <w:pPr>
        <w:pStyle w:val="Normal"/>
        <w:rPr>
          <w:bCs/>
          <w:sz w:val="22"/>
          <w:szCs w:val="22"/>
          <w:lang w:val="el-GR"/>
        </w:rPr>
      </w:pPr>
      <w:r>
        <w:rPr>
          <w:bCs/>
          <w:sz w:val="22"/>
          <w:szCs w:val="22"/>
          <w:lang w:val="el-GR"/>
        </w:rPr>
      </w:r>
    </w:p>
    <w:p>
      <w:pPr>
        <w:pStyle w:val="Normal"/>
        <w:rPr>
          <w:b/>
          <w:b/>
          <w:bCs/>
          <w:sz w:val="22"/>
          <w:szCs w:val="22"/>
          <w:lang w:val="el-GR"/>
        </w:rPr>
      </w:pPr>
      <w:r>
        <w:rPr>
          <w:bCs/>
          <w:sz w:val="22"/>
          <w:szCs w:val="22"/>
          <w:lang w:val="el-GR"/>
        </w:rPr>
        <w:t xml:space="preserve">Το </w:t>
      </w:r>
      <w:r>
        <w:rPr>
          <w:b/>
          <w:bCs/>
          <w:sz w:val="22"/>
          <w:szCs w:val="22"/>
          <w:lang w:val="el-GR"/>
        </w:rPr>
        <w:t xml:space="preserve">τριτικάλε </w:t>
      </w:r>
      <w:r>
        <w:rPr>
          <w:bCs/>
          <w:sz w:val="22"/>
          <w:szCs w:val="22"/>
          <w:lang w:val="el-GR"/>
        </w:rPr>
        <w:t xml:space="preserve">έχει κατηγορηθεί ως μη εύγευστο, για ερυσιβώδη μόλυνση και υψηλές συγκεντρώσεις σε πεντοζάνες. Τα παραπάνω αίτια, κατέστησαν τις ποικιλίες του ανεπιθύμητες για απογαλακτισμένα χοιρίδια. Ωστόσο, οι πρόσφατες ποικιλίες έχουν χρησιμοποιηθεί με μεγάλη επιτυχία σε απλά σιτηρέσια θηλαζόντων χοιριδίων. Έχει αναφερθεί επίσης, ότι το τριτικάλε θα πρέπει να συμπεριλαμβάνεται στα σιτηρέσια θηλαζόντων χοιριδίων σε ποσοστό όχι μεγαλύτερο του 50% επί του συνολικού μεριδίου των δημητριακών. Σε άλλα σιτηρέσια για χοίρους το τριτικάλε χρησιμοποιείται χωρίς περιορισμούς αλλά θα πρέπει να ελέγχονται τα επίπεδά του λόγω των διάφορων ποιοτήτων. Καθώς το τριτικάλε είναι μια διασταύρωση μεταξύ του σιταριού και της σίκαλης (βλ. παρακάτω), είναι πλούσιο σε πεντοζάνες οπότε απαιτεί ενίσχυση με ένζυμα (μια ξυλανάση, όπως στην περίπτωση του σιταριού είναι αρκετή). </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bCs/>
          <w:sz w:val="22"/>
          <w:szCs w:val="22"/>
          <w:lang w:val="el-GR"/>
        </w:rPr>
      </w:pPr>
      <w:r>
        <w:rPr>
          <w:bCs/>
          <w:sz w:val="22"/>
          <w:szCs w:val="22"/>
          <w:lang w:val="el-GR"/>
        </w:rPr>
        <w:t>Η</w:t>
      </w:r>
      <w:r>
        <w:rPr>
          <w:b/>
          <w:bCs/>
          <w:sz w:val="22"/>
          <w:szCs w:val="22"/>
          <w:lang w:val="el-GR"/>
        </w:rPr>
        <w:t xml:space="preserve"> σίκαλη </w:t>
      </w:r>
      <w:r>
        <w:rPr>
          <w:bCs/>
          <w:sz w:val="22"/>
          <w:szCs w:val="22"/>
          <w:lang w:val="el-GR"/>
        </w:rPr>
        <w:t xml:space="preserve">έχει εξαιρετικά μεγάλο ποσοστό πεντοζανών. Απογαλακτισμένα χοιρίδια που τρέφονται με σίκαλη έχουν παρουσιάσει διάφορα αποτελέσματα με την μειωμένη πρόσληψη τροφής να είναι το πιο κοινό από αυτά. Προβλήματα </w:t>
      </w:r>
      <w:r>
        <w:rPr>
          <w:rStyle w:val="Shorttext"/>
          <w:sz w:val="22"/>
          <w:szCs w:val="22"/>
        </w:rPr>
        <w:t>σκόνης</w:t>
      </w:r>
      <w:r>
        <w:rPr>
          <w:bCs/>
          <w:sz w:val="22"/>
          <w:szCs w:val="22"/>
          <w:lang w:val="el-GR"/>
        </w:rPr>
        <w:t xml:space="preserve"> είναι πιθανόν να προκύψουν επίσης λόγω της διατροφής με σιτηρέσια σε αλευρώδη μορφή, πλούσια σε σίκαλη. Η συμπλήρωση των σιτηρεσίων με πεντοζανάσες έχει αποδειχθεί ότι αυξάνει ελαφρώς την απόδοση των χοίρων αλλά όχι στα ίδια επίπεδα με σιτηρέσια που έχουν βάση το καλαμπόκι και το σιτάρι. Μια από τις κύριες ανησυχίες στη σίκαλη αποτελεί η ερυσιβώδης μόλυνση και για το λόγο αυτό θα πρέπει να ληφθεί μεγάλη προσοχή έτσι ώστε οι μολυσμένες παρτίδες να μην φτάσουν στα σιτηρέσια θηλαζόντων χοιριδίων.  Συνιστάται ως εκ τούτου ότι η σίκαλη θα πρέπει να εισάγεται σταδιακά σε σιτηρέσια που προορίζονται για χοίρους άνω των 10Kg, με επίπεδα που δεν ξεπερνούν τελικά το 10 ως 15% ανάλογα με την ποιότητα. Στους παχυνόμενους  χοίρους και στα ζώα αναπαραγωγής η σίκαλη, ανάλογα με την ποιότητα, δεν θα πρέπει ποτέ να ξεπερνά το ένα τρίτο της συνολικής ποσότητας των δημητριακών. </w:t>
      </w:r>
    </w:p>
    <w:p>
      <w:pPr>
        <w:pStyle w:val="Normal"/>
        <w:rPr>
          <w:bCs/>
          <w:sz w:val="22"/>
          <w:szCs w:val="22"/>
          <w:lang w:val="el-GR"/>
        </w:rPr>
      </w:pPr>
      <w:r>
        <w:rPr>
          <w:bCs/>
          <w:sz w:val="22"/>
          <w:szCs w:val="22"/>
          <w:lang w:val="el-GR"/>
        </w:rPr>
      </w:r>
    </w:p>
    <w:p>
      <w:pPr>
        <w:pStyle w:val="Normal"/>
        <w:rPr>
          <w:bCs/>
          <w:sz w:val="22"/>
          <w:szCs w:val="22"/>
          <w:lang w:val="el-GR"/>
        </w:rPr>
      </w:pPr>
      <w:r>
        <w:rPr>
          <w:bCs/>
          <w:sz w:val="22"/>
          <w:szCs w:val="22"/>
          <w:lang w:val="el-GR"/>
        </w:rPr>
      </w:r>
    </w:p>
    <w:p>
      <w:pPr>
        <w:pStyle w:val="Normal"/>
        <w:rPr>
          <w:b/>
          <w:b/>
          <w:bCs/>
          <w:sz w:val="22"/>
          <w:szCs w:val="22"/>
          <w:lang w:val="el-GR"/>
        </w:rPr>
      </w:pPr>
      <w:r>
        <w:rPr>
          <w:b/>
          <w:bCs/>
          <w:sz w:val="22"/>
          <w:szCs w:val="22"/>
          <w:lang w:val="el-GR"/>
        </w:rPr>
        <w:t>ΠΙΝΑΚΑΣ 2</w:t>
      </w:r>
    </w:p>
    <w:p>
      <w:pPr>
        <w:pStyle w:val="Normal"/>
        <w:rPr>
          <w:sz w:val="22"/>
          <w:szCs w:val="22"/>
          <w:lang w:val="el-GR"/>
        </w:rPr>
      </w:pPr>
      <w:r>
        <w:rPr>
          <w:sz w:val="22"/>
          <w:szCs w:val="22"/>
          <w:lang w:val="el-GR"/>
        </w:rPr>
        <w:t>Σύγκριση διατροφικής αξίας δημητριακών</w:t>
      </w:r>
    </w:p>
    <w:p>
      <w:pPr>
        <w:pStyle w:val="Normal"/>
        <w:rPr>
          <w:sz w:val="22"/>
          <w:szCs w:val="22"/>
          <w:lang w:val="el-GR"/>
        </w:rPr>
      </w:pPr>
      <w:r>
        <w:rPr>
          <w:sz w:val="22"/>
          <w:szCs w:val="22"/>
          <w:lang w:val="el-GR"/>
        </w:rPr>
      </w:r>
    </w:p>
    <w:tbl>
      <w:tblPr>
        <w:tblW w:w="8720" w:type="dxa"/>
        <w:jc w:val="left"/>
        <w:tblInd w:w="-113" w:type="dxa"/>
        <w:tblLayout w:type="fixed"/>
        <w:tblCellMar>
          <w:top w:w="0" w:type="dxa"/>
          <w:left w:w="108" w:type="dxa"/>
          <w:bottom w:w="0" w:type="dxa"/>
          <w:right w:w="108" w:type="dxa"/>
        </w:tblCellMar>
      </w:tblPr>
      <w:tblGrid>
        <w:gridCol w:w="2180"/>
        <w:gridCol w:w="2180"/>
        <w:gridCol w:w="2180"/>
        <w:gridCol w:w="2180"/>
      </w:tblGrid>
      <w:tr>
        <w:trPr>
          <w:trHeight w:val="516" w:hRule="atLeast"/>
        </w:trPr>
        <w:tc>
          <w:tcPr>
            <w:tcW w:w="21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lang w:val="el-GR"/>
              </w:rPr>
            </w:pPr>
            <w:r>
              <w:rPr>
                <w:b/>
                <w:sz w:val="22"/>
                <w:szCs w:val="22"/>
                <w:lang w:val="el-GR"/>
              </w:rPr>
              <w:t>Τύπος δημητριακού</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l-GR"/>
              </w:rPr>
            </w:pPr>
            <w:r>
              <w:rPr>
                <w:b/>
                <w:sz w:val="22"/>
                <w:szCs w:val="22"/>
                <w:lang w:val="el-GR"/>
              </w:rPr>
              <w:t>Καθαρή ενέργεια (MJ/Kg)</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2"/>
                <w:szCs w:val="22"/>
                <w:lang w:val="el-GR"/>
              </w:rPr>
              <w:t>Ακατέργαστη πρωτεΐνη (%)</w:t>
            </w:r>
          </w:p>
        </w:tc>
        <w:tc>
          <w:tcPr>
            <w:tcW w:w="2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2"/>
                <w:szCs w:val="22"/>
                <w:lang w:val="el-GR"/>
              </w:rPr>
            </w:pPr>
            <w:r>
              <w:rPr>
                <w:b/>
                <w:sz w:val="22"/>
                <w:szCs w:val="22"/>
                <w:lang w:val="el-GR"/>
              </w:rPr>
              <w:t>Ακατέργαστες ίνες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Καλαμπόκι</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8.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Σιτάρι (μαλακό)</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0.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Ρύζι (wheat)</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2</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0.5</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Βρώμη (whole)</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8</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2.2</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Τριτικάλε</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0.3</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6</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2.3</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Σίκαλη</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9</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Κριθάρι</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0.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4.6</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l-GR"/>
              </w:rPr>
            </w:pPr>
            <w:r>
              <w:rPr>
                <w:b/>
                <w:sz w:val="22"/>
                <w:szCs w:val="22"/>
                <w:lang w:val="el-GR"/>
              </w:rPr>
              <w:t>Σόργο</w:t>
            </w:r>
          </w:p>
          <w:p>
            <w:pPr>
              <w:pStyle w:val="Normal"/>
              <w:rPr>
                <w:b/>
                <w:b/>
                <w:sz w:val="22"/>
                <w:szCs w:val="22"/>
                <w:lang w:val="el-GR"/>
              </w:rPr>
            </w:pPr>
            <w:r>
              <w:rPr>
                <w:b/>
                <w:sz w:val="22"/>
                <w:szCs w:val="22"/>
                <w:lang w:val="el-GR"/>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1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9.4</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l-GR"/>
              </w:rPr>
            </w:pPr>
            <w:r>
              <w:rPr>
                <w:sz w:val="22"/>
                <w:szCs w:val="22"/>
                <w:lang w:val="el-GR"/>
              </w:rPr>
              <w:t>2.4</w:t>
            </w:r>
          </w:p>
        </w:tc>
      </w:tr>
    </w:tbl>
    <w:p>
      <w:pPr>
        <w:pStyle w:val="Normal"/>
        <w:rPr>
          <w:sz w:val="22"/>
          <w:szCs w:val="22"/>
          <w:lang w:val="el-GR"/>
        </w:rPr>
      </w:pPr>
      <w:r>
        <w:rPr>
          <w:sz w:val="22"/>
          <w:szCs w:val="22"/>
          <w:lang w:val="el-GR"/>
        </w:rPr>
      </w:r>
    </w:p>
    <w:p>
      <w:pPr>
        <w:pStyle w:val="Normal"/>
        <w:rPr>
          <w:sz w:val="22"/>
          <w:szCs w:val="22"/>
          <w:lang w:val="el-GR"/>
        </w:rPr>
      </w:pPr>
      <w:r>
        <w:rPr>
          <w:sz w:val="22"/>
          <w:szCs w:val="22"/>
          <w:lang w:val="el-GR"/>
        </w:rPr>
        <w:t>( ‘Tables of Composition and Nutritional Value of Feed Materials’, 2004, INRA.)</w:t>
      </w:r>
    </w:p>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t>Γενικά Συμπεράσματα</w:t>
      </w:r>
    </w:p>
    <w:p>
      <w:pPr>
        <w:pStyle w:val="Normal"/>
        <w:rPr>
          <w:bCs/>
          <w:sz w:val="22"/>
          <w:szCs w:val="22"/>
          <w:lang w:val="el-GR"/>
        </w:rPr>
      </w:pPr>
      <w:r>
        <w:rPr>
          <w:bCs/>
          <w:sz w:val="22"/>
          <w:szCs w:val="22"/>
          <w:lang w:val="el-GR"/>
        </w:rPr>
        <w:t xml:space="preserve">Τα δημητριακά δεν θα πρέπει ποτέ να αντικαθίστανται σε αναλογία 1:1 βάρος κατά βάρος, διότι δεν έχουν όλα την ίδια διατροφική αξία (βλ. Πίνακα 2). Κατά συνέπεια, 100Kg καλαμποκιού, δεν θα πρέπει ποτέ να αντικαθίστανται σε οποιαδήποτε σύνθεση με 100Kg σιταριού, ακόμα κι αν αυτό είναι εξαιρετικής ποιότητας. Αν συμβεί αυτό, είναι πολύ πιθανό η απόδοση του ζώου να ελαττωθεί. Σιτηρέσια αποτελούμενα από εναλλακτικές πηγές δημητριακών, θα πρέπει να είναι ισορροπημένα ως προς την ενέργεια, τα αμινοξέα και τα ιχνοστοιχεία. Συνιστάται ανεπιφύλακτα η χρήση του συστήματος Net Energy και του Standardized True Ileal Digestibility για την εξισορρόπηση των αμινοξέων. Τα παραπάνω, είναι μεγάλης σημασίας διότι τα άλλα συστήματα που βασίζονται στα κοινά δημητριακά, είναι επιρρεπή στο να υποτιμούν ή να υπερεκτιμούν τα νέα δημητριακά. Οποιοσδήποτε εξειδικευμένος στη διατροφή, θα πρέπει να είναι σε θέση να χειρίζεται αυτά τα εργαλεία χωρίς προβλήματα και ως εκ τούτου είναι απαραίτητη η αναζήτηση βοήθειας αυτού του είδους. Επιπρόσθετα, όταν τα δημητριακά αλλάζουν, οι μυκοτοξίνες σπάνια μένουν οι ίδιες! Για το λόγο αυτό θα πρέπει να χρησιμοποιείται ο κατάλληλος παράγοντας αντι-μυκοτοξινών στην κατάλληλη ποσότητα. Για παράδειγμα, η κύρια μυκοτοξίνη σε καλαμπόκι προερχόμενο από τις Η.Π.Α είναι οι αφλατοξίνες, για τις οποίες είναι αρκετό ένα προϊόν σεπιολίτη. Αντίθετα, το ίδιο προϊόν, είναι εντελώς αναποτελεσματικό όταν χρησιμοποιηθεί σε σιτάρι προερχόμενο από την Ουκρανία μολυσμένο με δεοξυβαλενόνη. </w:t>
      </w:r>
      <w:r>
        <w:rPr>
          <w:sz w:val="22"/>
          <w:szCs w:val="22"/>
          <w:lang w:val="el-GR"/>
        </w:rPr>
        <w:t>Τέλος, ο βαθμός άλεσης και οι μέθοδοι χειρισμού των δημητριακών και των τροφών πρέπει να μελετώνται ενδελεχώς πριν από την αγορά, για να αποφευχθούν δυσάρεστες εκπλήξεις, όπως  να «κολλήσουν» οι τροφές στα σιλό και η απώλεια της απόδοσης (Σχήμα 1).</w:t>
      </w:r>
    </w:p>
    <w:p>
      <w:pPr>
        <w:pStyle w:val="Normal"/>
        <w:rPr>
          <w:bCs/>
          <w:sz w:val="22"/>
          <w:szCs w:val="22"/>
          <w:lang w:val="el-GR"/>
        </w:rPr>
      </w:pPr>
      <w:r>
        <w:rPr>
          <w:bCs/>
          <w:sz w:val="22"/>
          <w:szCs w:val="22"/>
          <w:lang w:val="el-GR"/>
        </w:rPr>
      </w:r>
    </w:p>
    <w:p>
      <w:pPr>
        <w:pStyle w:val="Normal"/>
        <w:rPr/>
      </w:pPr>
      <w:r>
        <w:rPr>
          <w:b/>
          <w:sz w:val="22"/>
          <w:szCs w:val="22"/>
          <w:lang w:val="el-GR"/>
        </w:rPr>
        <w:t>Σχήμα 1</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Το μέγεθος των κόκκων του σιταριού επηρεάζει σημαντικά την απόδοση στους νεαρούς χοίρου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drawing>
          <wp:inline distT="0" distB="0" distL="0" distR="0">
            <wp:extent cx="448500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485005" cy="2750820"/>
                    </a:xfrm>
                    <a:prstGeom prst="rect">
                      <a:avLst/>
                    </a:prstGeom>
                  </pic:spPr>
                </pic:pic>
              </a:graphicData>
            </a:graphic>
          </wp:inline>
        </w:drawing>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Applied Nutrition for Young Pigs’, 2006, I. Mavromichalis, CABI.)</w:t>
      </w:r>
    </w:p>
    <w:p>
      <w:pPr>
        <w:pStyle w:val="Normal"/>
        <w:rPr>
          <w:b/>
          <w:b/>
          <w:sz w:val="22"/>
          <w:szCs w:val="22"/>
          <w:lang w:val="el-GR"/>
        </w:rPr>
      </w:pPr>
      <w:r>
        <w:rPr>
          <w:b/>
          <w:sz w:val="22"/>
          <w:szCs w:val="22"/>
          <w:lang w:val="el-GR"/>
        </w:rPr>
        <w:t>ΕΝΑΛΛΑΚΤΙΚΕΣ ΠΗΓΕΣ ΑΝΤΙ ΤΟΥ ΣΟΓΙΑΛΕΥΡΟΥ</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 xml:space="preserve">Οι τιμές του σογιάλευρου και των κρυσταλλικών αμινοξέων παραμένουν ασταθείς. Κατά καιρούς, παρουσιάζεται σημαντικό ενδιαφέρον για λιγότερο γνωστές πηγές πρωτεϊνών, είτε λόγω της διαθεσιμότητας είτε λόγω των χαμηλότερων τιμών. Όταν προκύπτουν τέτοιες περιπτώσεις, είναι σημαντικό να γνωρίζουμε δύο βασικά στοιχεία: τους αντιδιαιτητικούς παράγοντες που πρέπει να ληφθούν υπόψη και το μέγιστο ποσοστό συμμετοχής για κάθε κατηγορία χοίρων. Αυτές οι πληροφορίες μαζί με το προφίλ των θρεπτικών συστατικών βοηθά τους ειδικούς της διατροφής να υπολογίσουν σε ποιο ποσοστό είναι δυνατόν να συμβάλλουν οι εναλλακτικές πηγές πρωτεϊνών στα υπάρχοντα σιτηρέσια προκειμένου να ελαττώσουν το κόστος της τροφής χωρίς να επηρεαστεί η απόδοση των ζώων. Στη συνέχεια γίνεται μια εισαγωγή στις πιο κοινές εναλλακτικές πηγές πρωτεϊνών. Οι συνθέσεις που προτείνονται είναι καθαρά ενδεικτικές και δεν θα πρέπει να εφαρμόζονται χωρίς τη συμβουλή ενός ειδικού στη διατροφή που γνωρίζει από πρώτο χέρι την εν λόγω πρώτη ύλη και τη μονάδα/τα ζώα που πρόκειται να χρησιμοποιηθεί.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Ελαιοκράμβη</w:t>
      </w:r>
    </w:p>
    <w:p>
      <w:pPr>
        <w:pStyle w:val="Normal"/>
        <w:rPr/>
      </w:pPr>
      <w:r>
        <w:rPr>
          <w:sz w:val="22"/>
          <w:szCs w:val="22"/>
          <w:lang w:val="el-GR"/>
        </w:rPr>
        <w:t>Η ελαιοκράμβη (</w:t>
      </w:r>
      <w:r>
        <w:rPr>
          <w:i/>
          <w:iCs/>
          <w:sz w:val="22"/>
          <w:szCs w:val="22"/>
          <w:lang w:val="el-GR"/>
        </w:rPr>
        <w:t>Brassica napus και Brassica campestris</w:t>
      </w:r>
      <w:r>
        <w:rPr>
          <w:sz w:val="22"/>
          <w:szCs w:val="22"/>
          <w:lang w:val="el-GR"/>
        </w:rPr>
        <w:t>), μέλος της ίδιας οικογένειας με τη μουστάρδα, το λάχανο και τα γογγύλια είναι μια σημαντική καλλιέργεια αποδοτική σε έλαιο, τρίτη κατά σειρά μετά τη σόγια και το φοινικέλαιο. Καλλιεργείται σε περιοχές με ψυχρότερα κλίματα που συνήθως είναι ακατάλληλα για την καλλιέργεια σόγιας.</w:t>
      </w:r>
    </w:p>
    <w:p>
      <w:pPr>
        <w:pStyle w:val="Normal"/>
        <w:rPr>
          <w:sz w:val="22"/>
          <w:szCs w:val="22"/>
          <w:lang w:val="el-GR"/>
        </w:rPr>
      </w:pPr>
      <w:r>
        <w:rPr>
          <w:sz w:val="22"/>
          <w:szCs w:val="22"/>
          <w:lang w:val="el-GR"/>
        </w:rPr>
      </w:r>
    </w:p>
    <w:p>
      <w:pPr>
        <w:pStyle w:val="Normal"/>
        <w:rPr>
          <w:bCs/>
          <w:sz w:val="22"/>
          <w:szCs w:val="22"/>
          <w:lang w:val="el-GR"/>
        </w:rPr>
      </w:pPr>
      <w:r>
        <w:rPr>
          <w:sz w:val="22"/>
          <w:szCs w:val="22"/>
          <w:lang w:val="el-GR"/>
        </w:rPr>
        <w:t xml:space="preserve">Οι συνήθεις ποικιλίες ελαιοκράμβης έχουν υψηλά επίπεδα αντιδιαιτητικών παραγόντων που προκαλούν προβλήματα σε όλα τα ζώα. Αυτοί οι παράγοντες περιλαμβάνουν </w:t>
      </w:r>
      <w:r>
        <w:rPr>
          <w:bCs/>
          <w:sz w:val="22"/>
          <w:szCs w:val="22"/>
          <w:lang w:val="el-GR"/>
        </w:rPr>
        <w:t>γλυκοζινολικές ενώσεις</w:t>
      </w:r>
      <w:r>
        <w:rPr>
          <w:sz w:val="22"/>
          <w:szCs w:val="22"/>
          <w:lang w:val="el-GR"/>
        </w:rPr>
        <w:t xml:space="preserve"> (goitrogenic), ερουκικό οξύ (τοξικό), ταννίνες, σιναπίνη, φυτικό οξύ και κολλώδεις ουσίες. Το πιο σημαντικό για τη ζωική παραγωγή είναι οι </w:t>
      </w:r>
      <w:r>
        <w:rPr>
          <w:bCs/>
          <w:sz w:val="22"/>
          <w:szCs w:val="22"/>
          <w:lang w:val="el-GR"/>
        </w:rPr>
        <w:t>γλυκοζινολικές ενώσεις</w:t>
      </w:r>
      <w:r>
        <w:rPr>
          <w:sz w:val="22"/>
          <w:szCs w:val="22"/>
          <w:lang w:val="el-GR"/>
        </w:rPr>
        <w:t xml:space="preserve"> οι οποίες μειώνουν την γευστικότητα της τροφής εξαιτίας της ‘καυτής’ και πικάντικης γεύσης τους (όπως της μουστάρδας και του χρένου).</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t xml:space="preserve">Καθώς αυτοί οι αντιδιαιτητικοί παράγοντες δεν επηρεάζονται ιδιαίτερα από την θερμική επεξεργασία, μόνο μέσω της γενετικής βελτίωσης των φυτών έχει μειωθεί σημαντικά η παρουσία τους. Οι σύγχρονες ποικιλίες ελαιοκράμβης, που έχουν χαμηλή περιεκτικότητα σε </w:t>
      </w:r>
      <w:r>
        <w:rPr>
          <w:bCs/>
          <w:sz w:val="22"/>
          <w:szCs w:val="22"/>
          <w:lang w:val="el-GR"/>
        </w:rPr>
        <w:t>γλυκοζινολικές ενώσεις</w:t>
      </w:r>
      <w:r>
        <w:rPr>
          <w:sz w:val="22"/>
          <w:szCs w:val="22"/>
          <w:lang w:val="el-GR"/>
        </w:rPr>
        <w:t xml:space="preserve"> </w:t>
      </w:r>
      <w:r>
        <w:rPr>
          <w:sz w:val="22"/>
          <w:szCs w:val="22"/>
          <w:u w:val="single"/>
          <w:lang w:val="el-GR"/>
        </w:rPr>
        <w:t>ή</w:t>
      </w:r>
      <w:r>
        <w:rPr>
          <w:sz w:val="22"/>
          <w:szCs w:val="22"/>
          <w:lang w:val="el-GR"/>
        </w:rPr>
        <w:t xml:space="preserve"> ερουκικό οξύ, αναφέρονται συνήθως ως 0-ελαιοκράμβη. Αυτές που έχουν χαμηλή περιεκτικότητα σε </w:t>
      </w:r>
      <w:r>
        <w:rPr>
          <w:bCs/>
          <w:sz w:val="22"/>
          <w:szCs w:val="22"/>
          <w:lang w:val="el-GR"/>
        </w:rPr>
        <w:t>γλυκοζινολικές ενώσεις</w:t>
      </w:r>
      <w:r>
        <w:rPr>
          <w:sz w:val="22"/>
          <w:szCs w:val="22"/>
          <w:lang w:val="el-GR"/>
        </w:rPr>
        <w:t xml:space="preserve"> </w:t>
      </w:r>
      <w:r>
        <w:rPr>
          <w:sz w:val="22"/>
          <w:szCs w:val="22"/>
          <w:u w:val="single"/>
          <w:lang w:val="el-GR"/>
        </w:rPr>
        <w:t>και</w:t>
      </w:r>
      <w:r>
        <w:rPr>
          <w:sz w:val="22"/>
          <w:szCs w:val="22"/>
          <w:lang w:val="el-GR"/>
        </w:rPr>
        <w:t xml:space="preserve"> ερουκικό οξύ αναφέρονται ως 00-ελαιοκράμβη. Η τελευταία, είναι η πιο κοινή ποικιλία που χρησιμοποιείται σήμερα παγκοσμίως για παραγωγή ελαίου για ανθρώπινη κατανάλωση.</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Διατροφή με άλευρο ελαιοκράμβης (όχι τύπου -00)</w:t>
      </w:r>
    </w:p>
    <w:p>
      <w:pPr>
        <w:pStyle w:val="Normal"/>
        <w:rPr>
          <w:sz w:val="22"/>
          <w:szCs w:val="22"/>
          <w:lang w:val="el-GR"/>
        </w:rPr>
      </w:pPr>
      <w:r>
        <w:rPr>
          <w:sz w:val="22"/>
          <w:szCs w:val="22"/>
          <w:lang w:val="el-GR"/>
        </w:rPr>
        <w:t xml:space="preserve">Εάν οι χοίροι πρόκειται να τραφούν με ελαιοκράμβη που διαθέτει φυσιολογικά (υψηλότερα) επίπεδα </w:t>
      </w:r>
      <w:r>
        <w:rPr>
          <w:bCs/>
          <w:sz w:val="22"/>
          <w:szCs w:val="22"/>
          <w:lang w:val="el-GR"/>
        </w:rPr>
        <w:t>γλυκοζινολικών ενώσεων</w:t>
      </w:r>
      <w:r>
        <w:rPr>
          <w:sz w:val="22"/>
          <w:szCs w:val="22"/>
          <w:lang w:val="el-GR"/>
        </w:rPr>
        <w:t xml:space="preserve"> και ερουκικού οξέος, η χρήση της θα πρέπει να είναι περιορισμένη προκειμένου να αποφευχθεί μείωση στην απόδοση και να εξασφαλιστεί η υγεία των ζώων. Ο κανονικός τύπος του αλεύρου ελαιοκράμβης, μπορεί να χρησιμοποιηθεί αποκλειστικά σε σιτηρέσια για παχυνόμενους χοίρους (με σωματικό βάρος μεγαλύτερο των 60Kg) και σε σιτηρέσια κυοφορίας. Και στις δύο περιπτώσεις, συνιστάται μέγιστο ποσοστό συμμετοχής της τάξης του 10%.</w:t>
      </w:r>
    </w:p>
    <w:p>
      <w:pPr>
        <w:pStyle w:val="Normal"/>
        <w:rPr>
          <w:b/>
          <w:b/>
          <w:bCs/>
          <w:sz w:val="22"/>
          <w:szCs w:val="22"/>
          <w:lang w:val="el-GR"/>
        </w:rPr>
      </w:pPr>
      <w:r>
        <w:rPr>
          <w:sz w:val="22"/>
          <w:szCs w:val="22"/>
          <w:lang w:val="el-GR"/>
        </w:rPr>
        <w:t xml:space="preserve"> </w:t>
      </w:r>
    </w:p>
    <w:p>
      <w:pPr>
        <w:pStyle w:val="Normal"/>
        <w:rPr>
          <w:b/>
          <w:b/>
          <w:sz w:val="22"/>
          <w:szCs w:val="22"/>
          <w:lang w:val="el-GR"/>
        </w:rPr>
      </w:pPr>
      <w:r>
        <w:rPr>
          <w:b/>
          <w:sz w:val="22"/>
          <w:szCs w:val="22"/>
          <w:lang w:val="el-GR"/>
        </w:rPr>
        <w:t>Διατροφή με άλευρο ελαιοκράμβης (τύπου -00)</w:t>
      </w:r>
    </w:p>
    <w:p>
      <w:pPr>
        <w:pStyle w:val="Normal"/>
        <w:rPr/>
      </w:pPr>
      <w:r>
        <w:rPr>
          <w:sz w:val="22"/>
          <w:szCs w:val="22"/>
          <w:lang w:val="el-GR"/>
        </w:rPr>
        <w:t>Το άλευρο ελαιοκράμβης που προέρχεται από τις ποικιλίες τύπου -00 (περιλαμβάνεται και η αυθεντική Καναδική κανόλα) χρησιμοποιείται πιο ελεύθερα απ’ ότι ο κανονικός τύπος ελαιοκράμβης. Σε αυτές τις περιπτώσεις, είναι καλύτερο να περιοριστεί αρχικά η συμμετοχή του άλευρου ελαιοκράμβης (τύπος -00) έως το 25-50% των σημερινών επιπέδων σόγιας. Στην πραγματικότητα, αυτό έχει αποδειχθεί συχνά να είναι η καλύτερη δυνατή περίπτωση. Αν και υπάρχουν αρκετές ερευνητικές μελέτες, όπου ο τύπος -00 του άλευρου ελαιοκράμβης έχει επιτυχώς αντικαταστήσει το σογιάλευρο σε ποσοστό 100%, στην πράξη αυτό θα πρέπει να αποφεύγεται, εκτός εάν είναι εξασφαλισμένη η ποιότητα του και τα σιτηρέσια είναι ισορροπημένα και έχουν ελεγχθεί διπλά από τους ειδικούς στη διατροφή.</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Σε πιο πρακτικό επίπεδο, το άλευρο ελαιοκράμβης τύπου -00 μπορεί να χρησιμοποιηθεί με ασφάλεια σε ποσοστό έως 5-10% σε νεαρούς χοίρους και σε ποσοστό έως 15-20% σε χοίρους μεγαλύτερης ηλικίας. Καλά ισορροπημένα σιτηρέσια κυοφορίας είναι δυνατόν να βασιστούν αποκλειστικά στο άλευρο ελαιοκράμβης τύπου -00 ως κύρια πηγή πρωτεϊνών (σιτηρέσια χωρίς σογιάλευρο). Σιτηρέσια γαλουχίας δεν θα πρέπει να περιλαμβάνουν περισσότερη ποσότητα αλεύρου ελαιοκράμβης τύπου-00 από αυτή που είναι απαραίτητη για να επιτευχθούν οι μέγιστες τιμές των προδιαγραφών για ακατέργαστες ίνες.  </w:t>
      </w:r>
    </w:p>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t>Γλουτένη καλαμποκιού</w:t>
      </w:r>
    </w:p>
    <w:p>
      <w:pPr>
        <w:pStyle w:val="Normal"/>
        <w:rPr/>
      </w:pPr>
      <w:r>
        <w:rPr>
          <w:bCs/>
          <w:sz w:val="22"/>
          <w:szCs w:val="22"/>
          <w:lang w:val="el-GR"/>
        </w:rPr>
        <w:t xml:space="preserve">Η γλουτένη καλαμποκιού είναι ένα υπό-προϊόν της βιομηχανίας του αμύλου. Το άλευρο της γλουτένης καλαμποκιού είναι βασικά μόνο η πρωτεΐνη γλουτένη, ενώ τροφή από γλουτένη καλαμποκιού είναι γλουτένη συν τους φλοιούς. Σήμερα στην αγορά υπάρχουν διαθέσιμα τρία προϊόντα γλουτένης καλαμποκιού. Το άλευρο γλουτένης καλαμποκιού με ποσοστό πρωτεΐνης 60% που δεν περιέχει φλοιούς, τροφή από γλουτένη καλαμποκιού με ποσοστό πρωτεΐνης 20% που περιέχει όλους τους φλοιούς από τη διαδικασία παραγωγής του αμύλου, και τέλος άλευρο γλουτένης καλαμποκιού με ποσοστό πρωτεΐνης 40% το οποίο είναι μείγμα δύο άλλων προϊόντων, ή μείγμα γλουτένης και μισής ποσότητας φλοιών.    </w:t>
      </w:r>
    </w:p>
    <w:p>
      <w:pPr>
        <w:pStyle w:val="Normal"/>
        <w:rPr>
          <w:bCs/>
          <w:sz w:val="22"/>
          <w:szCs w:val="22"/>
          <w:lang w:val="el-GR"/>
        </w:rPr>
      </w:pPr>
      <w:r>
        <w:rPr>
          <w:bCs/>
          <w:sz w:val="22"/>
          <w:szCs w:val="22"/>
          <w:lang w:val="el-GR"/>
        </w:rPr>
      </w:r>
    </w:p>
    <w:p>
      <w:pPr>
        <w:pStyle w:val="Normal"/>
        <w:rPr>
          <w:b/>
          <w:b/>
          <w:sz w:val="22"/>
          <w:szCs w:val="22"/>
          <w:lang w:val="el-GR"/>
        </w:rPr>
      </w:pPr>
      <w:r>
        <w:rPr>
          <w:b/>
          <w:sz w:val="22"/>
          <w:szCs w:val="22"/>
          <w:lang w:val="el-GR"/>
        </w:rPr>
        <w:t>Διατροφή με προϊόντα γλουτένης καλαμποκιού</w:t>
      </w:r>
    </w:p>
    <w:p>
      <w:pPr>
        <w:pStyle w:val="Normal"/>
        <w:rPr>
          <w:sz w:val="22"/>
          <w:szCs w:val="22"/>
          <w:lang w:val="el-GR"/>
        </w:rPr>
      </w:pPr>
      <w:r>
        <w:rPr>
          <w:sz w:val="22"/>
          <w:szCs w:val="22"/>
          <w:lang w:val="el-GR"/>
        </w:rPr>
        <w:t>Λόγω του χαμηλού ενεργειακού περιεχομένου, τροφές γλουτένης καλαμποκιού είναι προτιμότερο να αποφεύγονται σε σιτηρέσια χοιριδίων. Από την άλλη, αν υποθέσουμε ότι τα σιτηρέσια είναι ισορροπημένα ως προς όλα τα αμινοξέα, και περιλαμβάνουν βαλίνη και ισολευκίνη, τότε το άλευρο γλουτένης καλαμποκιού με ποσοστό πρωτεΐνης 60% θα μπορούσε να χρησιμοποιηθεί σε ποσοστό έως και 10% στα σιτηρέσια των χοιριδίων. Μεγαλύτεροι σε ηλικία χοίροι και χοιρομητέρες, μπορούν να καταναλώσουν σιτηρέσια που περιέχουν έως και 20% άλευρο γλουτένης καλαμποκιού, αλλά σε μικρότερο βαθμό τροφές γλουτένης καλαμποκιού (όταν τα σιτηρέσια είναι ισορροπημένα ως προς την ενέργεια και τα αμινοξέα). Φυσικά όλα τα παραπάνω, είναι γενικοί, στείροι αριθμοί. Υπό την κατάλληλη διατροφική καθοδήγηση σε ορισμένα σιτηρέσια μπορεί να προστεθεί άλευρο/τροφή γλουτένης καλαμποκιού σε ποσοστό 30% ή και ακόμα περισσότερο. Πράγματι, μελέτη που έλαβε χώρα στο Πανεπιστήμιο του Kentucky έδειξε ότι χρησιμοποιήθηκαν σε έγκυες χοιρομητέρες σιτηρέσια με ποσοστό μεγαλύτερο του 80% σε τροφή γλουτένης καλαμποκιού χωρίς κανένα απολύτως πρόβλημα.</w:t>
      </w:r>
    </w:p>
    <w:p>
      <w:pPr>
        <w:pStyle w:val="Normal"/>
        <w:rPr>
          <w:sz w:val="22"/>
          <w:szCs w:val="22"/>
          <w:lang w:val="el-GR"/>
        </w:rPr>
      </w:pPr>
      <w:r>
        <w:rPr>
          <w:sz w:val="22"/>
          <w:szCs w:val="22"/>
          <w:lang w:val="el-GR"/>
        </w:rPr>
      </w:r>
    </w:p>
    <w:p>
      <w:pPr>
        <w:pStyle w:val="Normal"/>
        <w:rPr>
          <w:b/>
          <w:b/>
          <w:sz w:val="22"/>
          <w:szCs w:val="22"/>
          <w:lang w:val="el-GR"/>
        </w:rPr>
      </w:pPr>
      <w:r>
        <w:rPr>
          <w:b/>
          <w:sz w:val="22"/>
          <w:szCs w:val="22"/>
          <w:lang w:val="el-GR"/>
        </w:rPr>
        <w:t>Ηλίανθος</w:t>
      </w:r>
    </w:p>
    <w:p>
      <w:pPr>
        <w:pStyle w:val="Normal"/>
        <w:rPr/>
      </w:pPr>
      <w:r>
        <w:rPr>
          <w:sz w:val="22"/>
          <w:szCs w:val="22"/>
          <w:lang w:val="el-GR"/>
        </w:rPr>
        <w:t>Οι ηλίανθοι (</w:t>
      </w:r>
      <w:r>
        <w:rPr>
          <w:i/>
          <w:iCs/>
          <w:sz w:val="22"/>
          <w:szCs w:val="22"/>
          <w:lang w:val="el-GR"/>
        </w:rPr>
        <w:t>Helianthus annuus</w:t>
      </w:r>
      <w:r>
        <w:rPr>
          <w:sz w:val="22"/>
          <w:szCs w:val="22"/>
          <w:lang w:val="el-GR"/>
        </w:rPr>
        <w:t xml:space="preserve">) καλλιεργούνται κυρίως σε ψυχρά κλίματα για τους σπόρους τους. Αυτοί με τη σειρά τους χρησιμοποιούνται για την παραγωγή ελαίου ή ως προϊόν ζαχαροπλαστικής. Υπάρχουν διαφορετικές ποικιλίες για κάθε χρήση διότι οι σπόροι που χρησιμοποιούνται στη ζαχαροπλαστική δεν είναι αρκετά πλούσιοι για να χρησιμοποιηθούν στην παραγωγή ελαίου. Το ηλιάλευρο είναι ουσιαστικά το υπόλειμμα που παραμένει μετά την εκχύλιση του ελαίου συνήθως με τη χρήση διαλυτών (όπως στην περίπτωση της σόγιας), αλλά επίσης και με τη μέθοδο της υδραυλικής πίεσης (παλιά μέθοδος). Η τελευταία μέθοδος, παράγει ηλιάλευρο πλούσιο σε υπόλειμμα ελαίου, πράγμα το οποίο θα πρέπει να λαμβάνεται υπόψη κατά τον υπολογισμό της σύνθεσης της τροφής.  </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Όλοι οι χοίροι καταναλώνουν εύκολα σιτηρέσια που περιέχουν ηλιάλευρο. Το γεγονός αυτό, οφείλεται στο ότι το ηλιάλευρο περιέχει μια μικρή ποσότητα σακχάρων που δίνει γλυκιά γεύση στην τροφή. Αυτό, είναι ιδιαίτερα σημαντικό κυρίως για την τροφή των χοιριδίων όπου η γλυκιά γεύση συχνά προσομοιώνεται με τη χρήση τεχνητών χημικών γλυκαντικών. Οι ηλίανθοι δεν περιέχουν καθόλου αντιδιαιτητικούς παράγοντες, σε αντίθεση με άλλες πηγές πρωτεϊνών όπως το σογιάλευρο που περιέχει πληθώρα τέτοιων ενώσεων. Παρ 'όλα αυτά, η χρήση του ηλιάλευρου στα σιτηρέσια των χοίρων περιορίζεται λόγω της συγκέντρωσής του σε ινώδεις, κάτι που θεωρείται ανεπιθύμητο σε σιτηρέσια για χοιρίδια, αναπτυσσόμενους χοίρους, και θηλάζουσες χοιρομητέρες - τουλάχιστον όταν η συγκέντρωση των ινωδών υπερβαίνει το 3-5% του τελικού πλήρους σιτηρεσίου.</w:t>
      </w:r>
    </w:p>
    <w:p>
      <w:pPr>
        <w:pStyle w:val="Normal"/>
        <w:rPr>
          <w:sz w:val="22"/>
          <w:szCs w:val="22"/>
          <w:lang w:val="el-GR"/>
        </w:rPr>
      </w:pPr>
      <w:r>
        <w:rPr>
          <w:sz w:val="22"/>
          <w:szCs w:val="22"/>
          <w:lang w:val="el-GR"/>
        </w:rPr>
      </w:r>
    </w:p>
    <w:p>
      <w:pPr>
        <w:pStyle w:val="Normal"/>
        <w:rPr/>
      </w:pPr>
      <w:r>
        <w:rPr>
          <w:sz w:val="22"/>
          <w:szCs w:val="22"/>
          <w:lang w:val="el-GR"/>
        </w:rPr>
        <w:t>Το ηλιάλευρο εμπορικά είναι διαθέσιμο σε τρεις μορφές, ανάλογα με την περιεκτικότητα σε φλοιούς του τελικού προϊόντος (βλ. Πίνακα 3).</w:t>
      </w:r>
    </w:p>
    <w:p>
      <w:pPr>
        <w:pStyle w:val="Normal"/>
        <w:rPr>
          <w:sz w:val="22"/>
          <w:szCs w:val="22"/>
          <w:lang w:val="el-GR"/>
        </w:rPr>
      </w:pPr>
      <w:r>
        <w:rPr>
          <w:sz w:val="22"/>
          <w:szCs w:val="22"/>
          <w:lang w:val="el-GR"/>
        </w:rPr>
      </w:r>
    </w:p>
    <w:p>
      <w:pPr>
        <w:pStyle w:val="Normal"/>
        <w:rPr/>
      </w:pPr>
      <w:r>
        <w:rPr>
          <w:b/>
          <w:bCs/>
          <w:sz w:val="22"/>
          <w:szCs w:val="22"/>
          <w:lang w:val="el-GR"/>
        </w:rPr>
        <w:t>Πίνακας 3</w:t>
      </w:r>
    </w:p>
    <w:p>
      <w:pPr>
        <w:pStyle w:val="Normal"/>
        <w:rPr>
          <w:bCs/>
          <w:sz w:val="22"/>
          <w:szCs w:val="22"/>
          <w:lang w:val="el-GR"/>
        </w:rPr>
      </w:pPr>
      <w:r>
        <w:rPr>
          <w:bCs/>
          <w:sz w:val="22"/>
          <w:szCs w:val="22"/>
          <w:lang w:val="el-GR"/>
        </w:rPr>
        <w:t>Τύποι προϊόντων ηλιάλευρου για ζώα.</w:t>
      </w:r>
    </w:p>
    <w:tbl>
      <w:tblPr>
        <w:tblW w:w="8789" w:type="dxa"/>
        <w:jc w:val="left"/>
        <w:tblInd w:w="-5" w:type="dxa"/>
        <w:tblLayout w:type="fixed"/>
        <w:tblCellMar>
          <w:top w:w="75" w:type="dxa"/>
          <w:left w:w="75" w:type="dxa"/>
          <w:bottom w:w="75" w:type="dxa"/>
          <w:right w:w="75" w:type="dxa"/>
        </w:tblCellMar>
      </w:tblPr>
      <w:tblGrid>
        <w:gridCol w:w="3345"/>
        <w:gridCol w:w="1814"/>
        <w:gridCol w:w="1815"/>
        <w:gridCol w:w="1815"/>
      </w:tblGrid>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eastAsia="en-US"/>
              </w:rPr>
            </w:pPr>
            <w:r>
              <w:rPr>
                <w:b/>
                <w:bCs/>
                <w:color w:val="000000"/>
                <w:sz w:val="22"/>
                <w:szCs w:val="22"/>
                <w:lang w:val="el-GR" w:eastAsia="en-US"/>
              </w:rPr>
              <w:t>Ανάλυσ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b/>
                <w:bCs/>
                <w:color w:val="000000"/>
                <w:sz w:val="22"/>
                <w:szCs w:val="22"/>
                <w:lang w:val="el-GR" w:eastAsia="en-US"/>
              </w:rPr>
              <w:t>Πρωτεΐνη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b/>
                <w:bCs/>
                <w:color w:val="000000"/>
                <w:sz w:val="22"/>
                <w:szCs w:val="22"/>
                <w:lang w:val="el-GR" w:eastAsia="en-US"/>
              </w:rPr>
              <w:t>Έλαιο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b/>
                <w:bCs/>
                <w:color w:val="000000"/>
                <w:sz w:val="22"/>
                <w:szCs w:val="22"/>
                <w:lang w:val="el-GR" w:eastAsia="en-US"/>
              </w:rPr>
              <w:t>Ινώδεις (%)</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eastAsia="en-US"/>
              </w:rPr>
            </w:pPr>
            <w:r>
              <w:rPr>
                <w:color w:val="000000"/>
                <w:sz w:val="22"/>
                <w:szCs w:val="22"/>
                <w:lang w:val="el-GR" w:eastAsia="en-US"/>
              </w:rPr>
              <w:t>Ολόκληροι σπόρο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14-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28-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16-28</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eastAsia="en-US"/>
              </w:rPr>
            </w:pPr>
            <w:r>
              <w:rPr>
                <w:color w:val="000000"/>
                <w:sz w:val="22"/>
                <w:szCs w:val="22"/>
                <w:lang w:val="el-GR" w:eastAsia="en-US"/>
              </w:rPr>
              <w:t>Ηλιάλευρ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25</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eastAsia="en-US"/>
              </w:rPr>
            </w:pPr>
            <w:r>
              <w:rPr>
                <w:color w:val="000000"/>
                <w:sz w:val="22"/>
                <w:szCs w:val="22"/>
                <w:lang w:val="el-GR" w:eastAsia="en-US"/>
              </w:rPr>
              <w:t>Μερικώς αποφλοιωμέν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3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21</w:t>
            </w:r>
          </w:p>
        </w:tc>
      </w:tr>
      <w:tr>
        <w:trPr>
          <w:trHeight w:val="21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l-GR" w:eastAsia="en-US"/>
              </w:rPr>
            </w:pPr>
            <w:r>
              <w:rPr>
                <w:color w:val="000000"/>
                <w:sz w:val="22"/>
                <w:szCs w:val="22"/>
                <w:lang w:val="el-GR" w:eastAsia="en-US"/>
              </w:rPr>
              <w:t>Αποφλοιωμέν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3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l-GR" w:eastAsia="en-US"/>
              </w:rPr>
            </w:pPr>
            <w:r>
              <w:rPr>
                <w:color w:val="000000"/>
                <w:sz w:val="22"/>
                <w:szCs w:val="22"/>
                <w:lang w:val="el-GR" w:eastAsia="en-US"/>
              </w:rPr>
              <w:t>14</w:t>
            </w:r>
          </w:p>
        </w:tc>
      </w:tr>
    </w:tbl>
    <w:p>
      <w:pPr>
        <w:pStyle w:val="Normal"/>
        <w:rPr>
          <w:b/>
          <w:b/>
          <w:bCs/>
          <w:sz w:val="22"/>
          <w:szCs w:val="22"/>
          <w:lang w:val="el-GR"/>
        </w:rPr>
      </w:pPr>
      <w:r>
        <w:rPr>
          <w:b/>
          <w:bCs/>
          <w:sz w:val="22"/>
          <w:szCs w:val="22"/>
          <w:lang w:val="el-GR"/>
        </w:rPr>
      </w:r>
    </w:p>
    <w:p>
      <w:pPr>
        <w:pStyle w:val="Normal"/>
        <w:rPr>
          <w:sz w:val="22"/>
          <w:szCs w:val="22"/>
          <w:lang w:val="el-GR"/>
        </w:rPr>
      </w:pPr>
      <w:r>
        <w:rPr>
          <w:sz w:val="22"/>
          <w:szCs w:val="22"/>
          <w:lang w:val="el-GR"/>
        </w:rPr>
        <w:t xml:space="preserve"> </w:t>
      </w:r>
      <w:r>
        <w:rPr>
          <w:b/>
          <w:bCs/>
          <w:sz w:val="22"/>
          <w:szCs w:val="22"/>
          <w:lang w:val="el-GR"/>
        </w:rPr>
        <w:t>Αποφλοιωμένο ηλιάλευρο</w:t>
      </w:r>
      <w:r>
        <w:rPr>
          <w:sz w:val="22"/>
          <w:szCs w:val="22"/>
          <w:lang w:val="el-GR"/>
        </w:rPr>
        <w:t>, το οποίο δεν περιέχει φλοιούς. Το συγκεκριμένο, περιέχει περίπου 38% ακατέργαστη πρωτεΐνη και 14% ινώδεις. Ο τύπος αυτός είναι προτιμότερος για σιτηρέσια χοιριδίων και γαλουχίας.</w:t>
      </w:r>
    </w:p>
    <w:p>
      <w:pPr>
        <w:pStyle w:val="Normal"/>
        <w:rPr>
          <w:sz w:val="22"/>
          <w:szCs w:val="22"/>
          <w:lang w:val="el-GR"/>
        </w:rPr>
      </w:pPr>
      <w:r>
        <w:rPr>
          <w:sz w:val="22"/>
          <w:szCs w:val="22"/>
          <w:lang w:val="el-GR"/>
        </w:rPr>
      </w:r>
    </w:p>
    <w:p>
      <w:pPr>
        <w:pStyle w:val="Normal"/>
        <w:rPr>
          <w:sz w:val="22"/>
          <w:szCs w:val="22"/>
          <w:lang w:val="el-GR"/>
        </w:rPr>
      </w:pPr>
      <w:r>
        <w:rPr>
          <w:b/>
          <w:bCs/>
          <w:sz w:val="22"/>
          <w:szCs w:val="22"/>
          <w:lang w:val="el-GR"/>
        </w:rPr>
        <w:t xml:space="preserve">Μερικώς αποφλοιωμένο ηλιάλευρο, </w:t>
      </w:r>
      <w:r>
        <w:rPr>
          <w:bCs/>
          <w:sz w:val="22"/>
          <w:szCs w:val="22"/>
          <w:lang w:val="el-GR"/>
        </w:rPr>
        <w:t>το οποίο περιέχει μέρος των φλοιών. Περιέχει 32-35% ακατέργαστη πρωτεΐνη και 20-25% ινώδεις. Τα ακριβή επίπεδα εξαρτώνται από τη συγκέντρωση των φλοιών. Το προϊόν αυτό, είναι κατάλληλο για παχυνόμενους χοίρους και έγκυες χοιρομητέρες.</w:t>
      </w:r>
    </w:p>
    <w:p>
      <w:pPr>
        <w:pStyle w:val="Normal"/>
        <w:rPr>
          <w:sz w:val="22"/>
          <w:szCs w:val="22"/>
          <w:lang w:val="el-GR"/>
        </w:rPr>
      </w:pPr>
      <w:r>
        <w:rPr>
          <w:sz w:val="22"/>
          <w:szCs w:val="22"/>
          <w:lang w:val="el-GR"/>
        </w:rPr>
      </w:r>
    </w:p>
    <w:p>
      <w:pPr>
        <w:pStyle w:val="Normal"/>
        <w:rPr>
          <w:sz w:val="22"/>
          <w:szCs w:val="22"/>
          <w:lang w:val="el-GR"/>
        </w:rPr>
      </w:pPr>
      <w:r>
        <w:rPr>
          <w:b/>
          <w:bCs/>
          <w:sz w:val="22"/>
          <w:szCs w:val="22"/>
          <w:lang w:val="el-GR"/>
        </w:rPr>
        <w:t xml:space="preserve">Κανονικός τύπος ηλιάλευρου, </w:t>
      </w:r>
      <w:r>
        <w:rPr>
          <w:bCs/>
          <w:sz w:val="22"/>
          <w:szCs w:val="22"/>
          <w:lang w:val="el-GR"/>
        </w:rPr>
        <w:t>ο οποίος περιέχει όλα τα κελύφη των σπόρων. Στον τύπο αυτό, η συγκέντρωση της ακατέργαστης πρωτεΐνης είναι συνήθως λιγότερη από 30%, με περιεκτικότητα περίπου 25-30% σε ινώδεις. Αυτό το προϊόν, θα πρέπει να αποφεύγεται σε σιτηρέσια χοιριδίων, και να χρησιμοποιείται σε μικρή κλίμακα σε σιτηρέσια γαλουχίας και παχυνόμενων χοίρων. Αντίθετα, είναι ένα πολύ χρήσιμο συστατικό για σιτηρέσια που απευθύνονται σε έγκυες χοιρομητέρες τα οποία απαιτούν υψηλό επίπεδο ινωδών – κυρίως για χοιρομητέρες ομαδικώς ενσταυλισμένες που τρέφονται κατά βούληση.</w:t>
      </w:r>
    </w:p>
    <w:p>
      <w:pPr>
        <w:pStyle w:val="Normal"/>
        <w:rPr>
          <w:sz w:val="22"/>
          <w:szCs w:val="22"/>
          <w:lang w:val="el-GR"/>
        </w:rPr>
      </w:pPr>
      <w:r>
        <w:rPr>
          <w:sz w:val="22"/>
          <w:szCs w:val="22"/>
          <w:lang w:val="el-GR"/>
        </w:rPr>
      </w:r>
    </w:p>
    <w:p>
      <w:pPr>
        <w:pStyle w:val="Normal"/>
        <w:rPr>
          <w:sz w:val="22"/>
          <w:szCs w:val="22"/>
          <w:lang w:val="el-GR"/>
        </w:rPr>
      </w:pPr>
      <w:r>
        <w:rPr>
          <w:bCs/>
          <w:sz w:val="22"/>
          <w:szCs w:val="22"/>
          <w:lang w:val="el-GR"/>
        </w:rPr>
        <w:t>Οι</w:t>
      </w:r>
      <w:r>
        <w:rPr>
          <w:b/>
          <w:bCs/>
          <w:sz w:val="22"/>
          <w:szCs w:val="22"/>
          <w:lang w:val="el-GR"/>
        </w:rPr>
        <w:t xml:space="preserve"> ηλιόσποροι </w:t>
      </w:r>
      <w:r>
        <w:rPr>
          <w:sz w:val="22"/>
          <w:szCs w:val="22"/>
          <w:lang w:val="el-GR"/>
        </w:rPr>
        <w:t xml:space="preserve">(με πλήρη λιπαρά) είναι συχνά διαθέσιμοι για κατανάλωση από τα ζώα αφού απορρριφθούν από τη βιομηχανία παραγωγής ελαίων και τη ζαχαροπλαστική για διάφορους λόγους που σχετίζονται με την ποιότητά τους. Οι ολόκληροι σπόροι περιέχουν περίπου 16% ακατέργαστη πρωτεΐνη, 45% έλαιο και 16% ινώδεις. Έρευνα που διεξήχθη τη δεκαετία του ’80 έδειξε ότι η υψηλή περιεκτικότητα σε ινώδεις, καθιστά τους ολόκληρους σπόρους το ίδιο ακατάλληλους με το ηλιάλευρο όταν χρησιμοποιούνται σε υψηλή συγκέντρωση στα σιτηρέσια χοίρων. Επιπλέον, το υψηλό περιεχόμενο ελαίου στους σπόρους με πλήρη λιπαρά, δημιουργεί περαιτέρω προβλήματα στην πρόσληψη τροφής που σχετίζονται με τη γευστικότητα, ακόμη και σε περιπτώσεις όπου η υψηλή συγκέντρωση σε ινώδεις δεν αποτελεί σημαντική ανησυχία, όπως για παράδειγμα στην περίπτωση των έγκυων χοιρομητέρων.   </w:t>
      </w:r>
    </w:p>
    <w:p>
      <w:pPr>
        <w:pStyle w:val="Normal"/>
        <w:rPr>
          <w:sz w:val="22"/>
          <w:szCs w:val="22"/>
          <w:lang w:val="el-GR"/>
        </w:rPr>
      </w:pPr>
      <w:r>
        <w:rPr>
          <w:sz w:val="22"/>
          <w:szCs w:val="22"/>
          <w:lang w:val="el-GR"/>
        </w:rPr>
        <w:t>Για το λόγο αυτό, έχει προταθεί να μειωθεί σε 10% το ποσοστό συμμετοχής των σπόρων ηλίανθου στα σιτηρέσια των χοιριδίων και στα σιτηρέσια των αναπτυσσόμενων χοίρων, και έως 25% σε σιτηρέσια γαλουχίας και κυοφορία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b/>
          <w:b/>
          <w:bCs/>
          <w:sz w:val="22"/>
          <w:szCs w:val="22"/>
          <w:lang w:val="el-GR"/>
        </w:rPr>
      </w:pPr>
      <w:r>
        <w:rPr>
          <w:b/>
          <w:bCs/>
          <w:sz w:val="22"/>
          <w:szCs w:val="22"/>
          <w:lang w:val="el-GR"/>
        </w:rPr>
        <w:t>Ψυχανθή</w:t>
      </w:r>
    </w:p>
    <w:p>
      <w:pPr>
        <w:pStyle w:val="Normal"/>
        <w:rPr>
          <w:b/>
          <w:b/>
          <w:bCs/>
          <w:sz w:val="22"/>
          <w:szCs w:val="22"/>
          <w:lang w:val="el-GR"/>
        </w:rPr>
      </w:pPr>
      <w:r>
        <w:rPr>
          <w:b/>
          <w:bCs/>
          <w:sz w:val="22"/>
          <w:szCs w:val="22"/>
          <w:lang w:val="el-GR"/>
        </w:rPr>
      </w:r>
    </w:p>
    <w:p>
      <w:pPr>
        <w:pStyle w:val="Normal"/>
        <w:rPr>
          <w:b/>
          <w:b/>
          <w:bCs/>
          <w:sz w:val="22"/>
          <w:szCs w:val="22"/>
          <w:lang w:val="el-GR"/>
        </w:rPr>
      </w:pPr>
      <w:r>
        <w:rPr>
          <w:b/>
          <w:bCs/>
          <w:sz w:val="22"/>
          <w:szCs w:val="22"/>
          <w:lang w:val="el-GR"/>
        </w:rPr>
      </w:r>
    </w:p>
    <w:p>
      <w:pPr>
        <w:pStyle w:val="Normal"/>
        <w:rPr/>
      </w:pPr>
      <w:r>
        <w:rPr>
          <w:bCs/>
          <w:sz w:val="22"/>
          <w:szCs w:val="22"/>
          <w:lang w:val="el-GR"/>
        </w:rPr>
        <w:t>Τα</w:t>
      </w:r>
      <w:r>
        <w:rPr>
          <w:b/>
          <w:bCs/>
          <w:sz w:val="22"/>
          <w:szCs w:val="22"/>
          <w:lang w:val="el-GR"/>
        </w:rPr>
        <w:t xml:space="preserve"> κουκιά </w:t>
      </w:r>
      <w:r>
        <w:rPr>
          <w:bCs/>
          <w:sz w:val="22"/>
          <w:szCs w:val="22"/>
          <w:lang w:val="el-GR"/>
        </w:rPr>
        <w:t xml:space="preserve">(Vicia faba), είναι ένα όσπριο που σχετίζεται με τα καλλιεργούμενα για ανθρώπινη κατανάλωση ψυχανθή. Υπάρχουν δύο κύριοι τύποι κουκιών: αυτά που προέρχονται από ποικιλίες με λευκό λουλούδι και αυτά από ποικιλίες με πολύχρωμα λουλούδια. Η χημική τους σύσταση και η διατροφική τους αξία είναι περίπου η ίδια αλλά τα κουκιά που προέρχονται από ποικιλίες με πολύχρωμα λουλούδια περιέχουν περισσότερες ταννίνες. Οι ταννίνες (συνήθως περίπου 0.3 έως 0.5%) ελαττώνουν την πρόσληψη της τροφής και την πεπτικότητα των πρωτεϊνών και της ενέργειας. Άλλοι κύριοι αντιδιαιτητικοί παράγοντες που περιλαμβάνονται στα κουκιά είναι οι αναστολείς θρυψίνης (σε επίπεδα χαμηλότερα εκείνων που βρέθηκαν στη σόγια) και οι </w:t>
      </w:r>
      <w:r>
        <w:rPr>
          <w:rStyle w:val="Altedited"/>
          <w:sz w:val="22"/>
        </w:rPr>
        <w:t>αιμοσυγκολλητίνες</w:t>
      </w:r>
      <w:r>
        <w:rPr>
          <w:bCs/>
          <w:sz w:val="20"/>
          <w:szCs w:val="22"/>
          <w:lang w:val="el-GR"/>
        </w:rPr>
        <w:t xml:space="preserve"> </w:t>
      </w:r>
      <w:r>
        <w:rPr>
          <w:bCs/>
          <w:sz w:val="22"/>
          <w:szCs w:val="22"/>
          <w:lang w:val="el-GR"/>
        </w:rPr>
        <w:t xml:space="preserve">(σε επίπεδα πολλές φορές υψηλότερα από αυτά που βρέθηκαν στη σόγια).  </w:t>
      </w:r>
      <w:r>
        <w:rPr>
          <w:b/>
          <w:bCs/>
          <w:sz w:val="22"/>
          <w:szCs w:val="22"/>
          <w:lang w:val="el-GR"/>
        </w:rPr>
        <w:t xml:space="preserve"> </w:t>
      </w:r>
    </w:p>
    <w:p>
      <w:pPr>
        <w:pStyle w:val="Normal"/>
        <w:rPr>
          <w:b/>
          <w:b/>
          <w:bCs/>
          <w:sz w:val="22"/>
          <w:szCs w:val="22"/>
          <w:lang w:val="el-GR"/>
        </w:rPr>
      </w:pPr>
      <w:r>
        <w:rPr>
          <w:b/>
          <w:bCs/>
          <w:sz w:val="22"/>
          <w:szCs w:val="22"/>
          <w:lang w:val="el-GR"/>
        </w:rPr>
      </w:r>
    </w:p>
    <w:p>
      <w:pPr>
        <w:pStyle w:val="Normal"/>
        <w:rPr/>
      </w:pPr>
      <w:r>
        <w:rPr>
          <w:bCs/>
          <w:sz w:val="22"/>
          <w:szCs w:val="22"/>
          <w:lang w:val="el-GR"/>
        </w:rPr>
        <w:t xml:space="preserve">Η παρουσία αυτών των αντιδιαιτητικών παραγόντων καθιστά απαραίτητη την περιορισμένη χρήση των κουκιών στα σιτηρέσια των χοίρων. </w:t>
      </w:r>
      <w:r>
        <w:rPr>
          <w:sz w:val="22"/>
          <w:szCs w:val="22"/>
          <w:lang w:val="el-GR"/>
        </w:rPr>
        <w:t>Το μέγιστο επίπεδο κάτω από το οποίο τα προβλήματα είναι ελάχιστα είναι περίπου το 15%. Στα σιτηρέσια για νεαρούς χοίρους, το επίπεδο αυτό θα πρέπει να είναι 5-10%. Σε σιτηρέσια παχυνόμενων χοίρων, είναι δυνατόν το ποσοστό σε κουκιά να γτάσει έως 20%, αλλά σε περίπτωση που τα κουκιά προέρχονται από ποικιλίες με πολύχρωμα λουλούδια, η πρόσληψη τροφής θα ελαττωθεί. Διατροφή που περιέχει υψηλά επίπεδα σε κουκιά, δημιουργεί ένα μεγάλο όγκο γαστρεντερικών αερίων που προκαλούν δυσκοιλιότητα σε θηλάζουσες και έγκυες χοιρομητέρες. Σε γενικές γραμμές, τα κουκιά θα πρέπει να εντάσσονται σταδιακά στη διατροφή των χοίρων, αρχής γενομένης από ένα ποσοστό 5%, έως 20%.</w:t>
      </w:r>
    </w:p>
    <w:p>
      <w:pPr>
        <w:pStyle w:val="Normal"/>
        <w:rPr>
          <w:sz w:val="22"/>
          <w:szCs w:val="22"/>
          <w:lang w:val="el-GR"/>
        </w:rPr>
      </w:pPr>
      <w:r>
        <w:rPr>
          <w:sz w:val="22"/>
          <w:szCs w:val="22"/>
          <w:lang w:val="el-GR"/>
        </w:rPr>
      </w:r>
    </w:p>
    <w:p>
      <w:pPr>
        <w:pStyle w:val="Normal"/>
        <w:rPr/>
      </w:pPr>
      <w:r>
        <w:rPr>
          <w:sz w:val="22"/>
          <w:szCs w:val="22"/>
          <w:lang w:val="el-GR"/>
        </w:rPr>
        <w:t xml:space="preserve">Τα </w:t>
      </w:r>
      <w:r>
        <w:rPr>
          <w:b/>
          <w:sz w:val="22"/>
          <w:szCs w:val="22"/>
          <w:lang w:val="el-GR"/>
        </w:rPr>
        <w:t>μπιζέλια</w:t>
      </w:r>
      <w:r>
        <w:rPr>
          <w:sz w:val="22"/>
          <w:szCs w:val="22"/>
          <w:lang w:val="el-GR"/>
        </w:rPr>
        <w:t xml:space="preserve"> (</w:t>
      </w:r>
      <w:r>
        <w:rPr>
          <w:i/>
          <w:iCs/>
          <w:sz w:val="22"/>
          <w:szCs w:val="22"/>
          <w:lang w:val="el-GR"/>
        </w:rPr>
        <w:t>Pisum sativum</w:t>
      </w:r>
      <w:r>
        <w:rPr>
          <w:sz w:val="22"/>
          <w:szCs w:val="22"/>
          <w:lang w:val="el-GR"/>
        </w:rPr>
        <w:t xml:space="preserve">) καλλιεργούνται κυρίως για κατανάλωση από τον άνθρωπο, αλλά μεγάλες ποσότητες διατίθενται επίσης για τη σίτιση των ζώων εξαιτίας διάφορων αιτίων (ποιότητα, υπέρ-παραγωγή, τιμές, κτλ). Όπως όλα τα όσπρια, τα μπιζέλια περιέχουν διάφορους αντιδιαιτητικούς παράγοντες από τους οποίους οι πιο σημαντικοί είναι: οι αναστολείς θρυψίνης, οι </w:t>
      </w:r>
      <w:r>
        <w:rPr>
          <w:rStyle w:val="Altedited"/>
          <w:sz w:val="22"/>
        </w:rPr>
        <w:t>αιμοσυγκολλητίνες</w:t>
      </w:r>
      <w:r>
        <w:rPr>
          <w:bCs/>
          <w:sz w:val="20"/>
          <w:szCs w:val="22"/>
          <w:lang w:val="el-GR"/>
        </w:rPr>
        <w:t xml:space="preserve"> </w:t>
      </w:r>
      <w:r>
        <w:rPr>
          <w:sz w:val="22"/>
          <w:szCs w:val="22"/>
          <w:lang w:val="el-GR"/>
        </w:rPr>
        <w:t xml:space="preserve">και οι κυανογόνοι γλυκοζίτες, κατά σειρά σπουδαιότητας. Παρ’ όλα αυτά, στις περισσότερες καλλιεργούμενες ποικιλίες αυτοί οι αντιδιαιτητικοί παράγοντες βρίσκονται σε τόσο χαμηλά επίπεδα που δεν αποτελούν κίνδυνο όταν δίνονται για τροφή ωμά, χωρίς να έχουν υποστεί κάποια θερμική επεξεργασία. Αυτό ισχύει ιδιαίτερα όταν τα ποσοστά συμμετοχής είναι αρκετά χαμηλά, είτε τα ζώα είναι προχωρημένης ηλικίας (παχυνόμενοι χοίροι) και συνεπώς συνηθισμένα να τρώνε μπιζέλια από μικρή ηλικία. </w:t>
      </w:r>
    </w:p>
    <w:p>
      <w:pPr>
        <w:pStyle w:val="Normal"/>
        <w:rPr>
          <w:sz w:val="22"/>
          <w:szCs w:val="22"/>
          <w:lang w:val="el-GR"/>
        </w:rPr>
      </w:pPr>
      <w:r>
        <w:rPr>
          <w:sz w:val="22"/>
          <w:szCs w:val="22"/>
          <w:lang w:val="el-GR"/>
        </w:rPr>
      </w:r>
    </w:p>
    <w:p>
      <w:pPr>
        <w:pStyle w:val="Normal"/>
        <w:rPr/>
      </w:pPr>
      <w:r>
        <w:rPr>
          <w:sz w:val="22"/>
          <w:szCs w:val="22"/>
          <w:lang w:val="el-GR"/>
        </w:rPr>
        <w:t xml:space="preserve">Σε σιτηρέσια χοιριδίων, το μέγιστο ποσοστό συμμετοχής σε ωμά μπιζέλια, είναι 15%. Πάνω από αυτό το επίπεδο, η πρόσληψη τροφής και η ανάπτυξη ελαττώνονται. Σε ορισμένες περιπτώσεις εάν τα επίπεδα πεπτικότητας της τρυπτοφάνης είναι σωστά ισορροπημένα, μπορούν να χρησιμοποιηθούν και μεγαλύτερα ποσοστά. Στους αναπτυσσόμενους-παχυνόμενους χοίρους, τα μπιζέλια μπορούν εξ ολοκλήρου να αντικαταστήσουν το σογιάλευρο, με την προϋπόθεση ότι τα σιτηρέσια είναι ισορροπημένα ως προς την ενέργεια και τα αμινοξέα. Για τους χοίρους αναπαραγωγής τα αποτελέσματα είναι ανάμεικτα και όταν χρησιμοποιούνται ποικιλίες πλούσιες σε αντιδιαιτητικούς παράγοντες, η απόδοση της αναπαραγωγής μπορεί να μειωθεί αν η διατροφή περιέχει μπιζέλια περισσότερο από 10%. </w:t>
      </w:r>
      <w:r>
        <w:rPr>
          <w:bCs/>
          <w:sz w:val="22"/>
          <w:szCs w:val="22"/>
          <w:lang w:val="el-GR"/>
        </w:rPr>
        <w:t>Σε ορισμένες μελέτες, διατροφή με μπιζέλια σε ποσοστό έως και 25% δεν επηρέασε την αναπαραγωγική ικανότητα.</w:t>
      </w:r>
    </w:p>
    <w:p>
      <w:pPr>
        <w:pStyle w:val="Normal"/>
        <w:rPr>
          <w:bCs/>
          <w:sz w:val="22"/>
          <w:szCs w:val="22"/>
          <w:lang w:val="el-GR"/>
        </w:rPr>
      </w:pPr>
      <w:r>
        <w:rPr>
          <w:bCs/>
          <w:sz w:val="22"/>
          <w:szCs w:val="22"/>
          <w:lang w:val="el-GR"/>
        </w:rPr>
      </w:r>
    </w:p>
    <w:p>
      <w:pPr>
        <w:pStyle w:val="Normal"/>
        <w:rPr>
          <w:sz w:val="22"/>
          <w:szCs w:val="22"/>
          <w:lang w:val="el-GR"/>
        </w:rPr>
      </w:pPr>
      <w:r>
        <w:rPr>
          <w:sz w:val="22"/>
          <w:szCs w:val="22"/>
          <w:lang w:val="el-GR"/>
        </w:rPr>
      </w:r>
    </w:p>
    <w:p>
      <w:pPr>
        <w:pStyle w:val="Normal"/>
        <w:rPr/>
      </w:pPr>
      <w:r>
        <w:rPr>
          <w:bCs/>
          <w:sz w:val="22"/>
          <w:szCs w:val="22"/>
          <w:lang w:val="el-GR"/>
        </w:rPr>
        <w:t>Οι</w:t>
      </w:r>
      <w:r>
        <w:rPr>
          <w:b/>
          <w:bCs/>
          <w:sz w:val="22"/>
          <w:szCs w:val="22"/>
          <w:lang w:val="el-GR"/>
        </w:rPr>
        <w:t xml:space="preserve"> φακές </w:t>
      </w:r>
      <w:r>
        <w:rPr>
          <w:sz w:val="22"/>
          <w:szCs w:val="22"/>
          <w:lang w:val="el-GR"/>
        </w:rPr>
        <w:t>(</w:t>
      </w:r>
      <w:r>
        <w:rPr>
          <w:i/>
          <w:iCs/>
          <w:sz w:val="22"/>
          <w:szCs w:val="22"/>
          <w:lang w:val="el-GR"/>
        </w:rPr>
        <w:t>Lens culinary</w:t>
      </w:r>
      <w:r>
        <w:rPr>
          <w:sz w:val="22"/>
          <w:szCs w:val="22"/>
          <w:lang w:val="el-GR"/>
        </w:rPr>
        <w:t>)  περιστασιακά χρησιμοποιούνται στην βιομηχανία των ζώων, κυρίως όταν αντιμετωπίζουν προβλήματα ποιότητας (καταστροφή από το ψύχος, αποχρωματισμός, ή καταστροφή των σπόρων). Παρ 'όλα αυτά, τα παραπάνω δεν αποτελούν πρόβλημα, όταν οι φακές τροφοδοτούνται σε χοίρους όλων των ηλικιών. Ιδιαίτερη προσοχή πρέπει να λαμβάνεται όταν χρησιμοποιούνται φακές: τα σιτηρέσια πρέπει να είναι ισορροπημένα ως προς τα πεπτά αμινοξέα, διότι η περιεχόμενη πρωτεΐνη στις φακές δεν είναι στο σύνολό της πραγματική πρωτεΐνη- οι φακές περιέχουν περίπου 7% άζωτο μη πρωτεϊνικής φύση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p>
      <w:pPr>
        <w:pStyle w:val="Normal"/>
        <w:rPr/>
      </w:pPr>
      <w:r>
        <w:rPr>
          <w:sz w:val="22"/>
          <w:szCs w:val="22"/>
          <w:lang w:val="el-GR"/>
        </w:rPr>
        <w:t xml:space="preserve">Στις φακές, οι κυριότεροι αντιδιαιτητικοί παράγοντες είναι οι αναστολείς πρωτεάσης, των οποίων όμως η ποσότητα δεν είναι αρκετή για να ελαττώσει την απόδοση των χοίρων. Κατά συνέπεια, οι ωμές φακές έχουν χρησιμοποιηθεί σε ποσοστά έως 30% σε σιτηρέσια αναπτυσσόμενων-παχυνόμενων χοίρων με ιδιαίτερη επιτυχία (Πίνακας 4). Παρ’ όλα αυτά, σε σιτηρέσια χοίρων πολύ μικρής ηλικίας οι φακές συνιστάται να χρησιμοποιούνται συντηρητικά, ξεκινώντας από όχι περισσότερο του 10% σε συνθέσεις υψηλής ποιότητας. </w:t>
      </w:r>
    </w:p>
    <w:p>
      <w:pPr>
        <w:pStyle w:val="Normal"/>
        <w:rPr>
          <w:sz w:val="22"/>
          <w:szCs w:val="22"/>
          <w:lang w:val="el-GR"/>
        </w:rPr>
      </w:pPr>
      <w:r>
        <w:rPr>
          <w:sz w:val="22"/>
          <w:szCs w:val="22"/>
          <w:lang w:val="el-GR"/>
        </w:rPr>
        <w:t xml:space="preserve">    </w:t>
      </w:r>
    </w:p>
    <w:p>
      <w:pPr>
        <w:pStyle w:val="Normal"/>
        <w:rPr/>
      </w:pPr>
      <w:r>
        <w:rPr>
          <w:b/>
          <w:bCs/>
          <w:sz w:val="22"/>
          <w:szCs w:val="22"/>
          <w:lang w:val="el-GR"/>
        </w:rPr>
        <w:t>Πίνακας 4</w:t>
      </w:r>
    </w:p>
    <w:p>
      <w:pPr>
        <w:pStyle w:val="Normal"/>
        <w:rPr>
          <w:bCs/>
          <w:sz w:val="22"/>
          <w:szCs w:val="22"/>
          <w:vertAlign w:val="superscript"/>
          <w:lang w:val="el-GR"/>
        </w:rPr>
      </w:pPr>
      <w:r>
        <w:rPr>
          <w:bCs/>
          <w:sz w:val="22"/>
          <w:szCs w:val="22"/>
          <w:vertAlign w:val="superscript"/>
          <w:lang w:val="el-GR"/>
        </w:rPr>
        <w:t xml:space="preserve">Φακές στη διατροφή των αναπτυσσόμενων χοίρων </w:t>
      </w:r>
    </w:p>
    <w:tbl>
      <w:tblPr>
        <w:tblW w:w="8792" w:type="dxa"/>
        <w:jc w:val="left"/>
        <w:tblInd w:w="-5" w:type="dxa"/>
        <w:tblLayout w:type="fixed"/>
        <w:tblCellMar>
          <w:top w:w="0" w:type="dxa"/>
          <w:left w:w="0" w:type="dxa"/>
          <w:bottom w:w="0" w:type="dxa"/>
          <w:right w:w="0" w:type="dxa"/>
        </w:tblCellMar>
      </w:tblPr>
      <w:tblGrid>
        <w:gridCol w:w="2413"/>
        <w:gridCol w:w="1594"/>
        <w:gridCol w:w="1595"/>
        <w:gridCol w:w="1595"/>
        <w:gridCol w:w="1595"/>
      </w:tblGrid>
      <w:tr>
        <w:trPr>
          <w:trHeight w:val="225" w:hRule="atLeast"/>
        </w:trPr>
        <w:tc>
          <w:tcPr>
            <w:tcW w:w="2413" w:type="dxa"/>
            <w:tcBorders>
              <w:top w:val="single" w:sz="6" w:space="0" w:color="000000"/>
              <w:left w:val="single" w:sz="2" w:space="0" w:color="000000"/>
              <w:bottom w:val="single" w:sz="6" w:space="0" w:color="000000"/>
              <w:right w:val="single" w:sz="2" w:space="0" w:color="000000"/>
            </w:tcBorders>
          </w:tcPr>
          <w:p>
            <w:pPr>
              <w:pStyle w:val="Normal"/>
              <w:snapToGrid w:val="false"/>
              <w:rPr>
                <w:sz w:val="22"/>
                <w:szCs w:val="22"/>
                <w:lang w:val="el-GR" w:eastAsia="en-US"/>
              </w:rPr>
            </w:pPr>
            <w:r>
              <w:rPr>
                <w:sz w:val="22"/>
                <w:szCs w:val="22"/>
                <w:lang w:val="el-GR" w:eastAsia="en-US"/>
              </w:rPr>
            </w:r>
          </w:p>
        </w:tc>
        <w:tc>
          <w:tcPr>
            <w:tcW w:w="6379" w:type="dxa"/>
            <w:gridSpan w:val="4"/>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Φακές που προστέθηκαν στα σιτηρέσια για χοίρους 23-100 kg</w:t>
            </w:r>
          </w:p>
        </w:tc>
      </w:tr>
      <w:tr>
        <w:trPr>
          <w:trHeight w:val="225" w:hRule="atLeast"/>
        </w:trPr>
        <w:tc>
          <w:tcPr>
            <w:tcW w:w="2413"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Είδος</w:t>
            </w:r>
          </w:p>
        </w:tc>
        <w:tc>
          <w:tcPr>
            <w:tcW w:w="1594"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0%</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10%</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20%</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30%</w:t>
            </w:r>
          </w:p>
        </w:tc>
      </w:tr>
      <w:tr>
        <w:trPr>
          <w:trHeight w:val="1050" w:hRule="atLeast"/>
        </w:trPr>
        <w:tc>
          <w:tcPr>
            <w:tcW w:w="2413" w:type="dxa"/>
            <w:tcBorders>
              <w:top w:val="single" w:sz="6" w:space="0" w:color="000000"/>
              <w:left w:val="single" w:sz="2" w:space="0" w:color="000000"/>
              <w:bottom w:val="single" w:sz="6" w:space="0" w:color="000000"/>
              <w:right w:val="single" w:sz="2" w:space="0" w:color="000000"/>
            </w:tcBorders>
          </w:tcPr>
          <w:p>
            <w:pPr>
              <w:pStyle w:val="Normal"/>
              <w:rPr>
                <w:sz w:val="22"/>
                <w:szCs w:val="22"/>
                <w:lang w:val="el-GR" w:eastAsia="en-US"/>
              </w:rPr>
            </w:pPr>
            <w:r>
              <w:rPr>
                <w:color w:val="000000"/>
                <w:sz w:val="22"/>
                <w:szCs w:val="22"/>
                <w:lang w:val="el-GR" w:eastAsia="en-US"/>
              </w:rPr>
              <w:t>Αύξηση βάρους (g/ημέρα)</w:t>
            </w:r>
          </w:p>
          <w:p>
            <w:pPr>
              <w:pStyle w:val="Normal"/>
              <w:rPr>
                <w:color w:val="000000"/>
                <w:sz w:val="22"/>
                <w:szCs w:val="22"/>
                <w:lang w:val="el-GR" w:eastAsia="en-US"/>
              </w:rPr>
            </w:pPr>
            <w:r>
              <w:rPr>
                <w:color w:val="000000"/>
                <w:sz w:val="22"/>
                <w:szCs w:val="22"/>
                <w:lang w:val="el-GR" w:eastAsia="en-US"/>
              </w:rPr>
            </w:r>
          </w:p>
          <w:p>
            <w:pPr>
              <w:pStyle w:val="Normal"/>
              <w:rPr>
                <w:sz w:val="22"/>
                <w:szCs w:val="22"/>
                <w:lang w:val="el-GR" w:eastAsia="en-US"/>
              </w:rPr>
            </w:pPr>
            <w:r>
              <w:rPr>
                <w:color w:val="000000"/>
                <w:sz w:val="22"/>
                <w:szCs w:val="22"/>
                <w:lang w:val="el-GR" w:eastAsia="en-US"/>
              </w:rPr>
              <w:t>Πρόσληψη τροφής (g/ημέρα)</w:t>
            </w:r>
          </w:p>
          <w:p>
            <w:pPr>
              <w:pStyle w:val="Normal"/>
              <w:rPr>
                <w:color w:val="000000"/>
                <w:sz w:val="22"/>
                <w:szCs w:val="22"/>
                <w:lang w:val="el-GR" w:eastAsia="en-US"/>
              </w:rPr>
            </w:pPr>
            <w:r>
              <w:rPr>
                <w:color w:val="000000"/>
                <w:sz w:val="22"/>
                <w:szCs w:val="22"/>
                <w:lang w:val="el-GR" w:eastAsia="en-US"/>
              </w:rPr>
            </w:r>
          </w:p>
          <w:p>
            <w:pPr>
              <w:pStyle w:val="Normal"/>
              <w:rPr>
                <w:color w:val="000000"/>
                <w:sz w:val="22"/>
                <w:szCs w:val="22"/>
                <w:lang w:val="el-GR" w:eastAsia="en-US"/>
              </w:rPr>
            </w:pPr>
            <w:r>
              <w:rPr>
                <w:color w:val="000000"/>
                <w:sz w:val="22"/>
                <w:szCs w:val="22"/>
                <w:lang w:val="el-GR" w:eastAsia="en-US"/>
              </w:rPr>
              <w:t>Αποδοτικότητα τροφής</w:t>
            </w:r>
          </w:p>
          <w:p>
            <w:pPr>
              <w:pStyle w:val="Normal"/>
              <w:rPr>
                <w:color w:val="000000"/>
                <w:sz w:val="22"/>
                <w:szCs w:val="22"/>
                <w:lang w:val="el-GR" w:eastAsia="en-US"/>
              </w:rPr>
            </w:pPr>
            <w:r>
              <w:rPr>
                <w:color w:val="000000"/>
                <w:sz w:val="22"/>
                <w:szCs w:val="22"/>
                <w:lang w:val="el-GR" w:eastAsia="en-US"/>
              </w:rPr>
            </w:r>
          </w:p>
        </w:tc>
        <w:tc>
          <w:tcPr>
            <w:tcW w:w="1594"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820</w:t>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2530</w:t>
            </w:r>
          </w:p>
          <w:p>
            <w:pPr>
              <w:pStyle w:val="Normal"/>
              <w:jc w:val="center"/>
              <w:rPr>
                <w:color w:val="000000"/>
                <w:sz w:val="22"/>
                <w:szCs w:val="22"/>
                <w:lang w:val="el-GR" w:eastAsia="en-US"/>
              </w:rPr>
            </w:pPr>
            <w:r>
              <w:rPr>
                <w:color w:val="000000"/>
                <w:sz w:val="22"/>
                <w:szCs w:val="22"/>
                <w:lang w:val="el-GR" w:eastAsia="en-US"/>
              </w:rPr>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3.09</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830</w:t>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2480</w:t>
            </w:r>
          </w:p>
          <w:p>
            <w:pPr>
              <w:pStyle w:val="Normal"/>
              <w:jc w:val="center"/>
              <w:rPr>
                <w:color w:val="000000"/>
                <w:sz w:val="22"/>
                <w:szCs w:val="22"/>
                <w:lang w:val="el-GR" w:eastAsia="en-US"/>
              </w:rPr>
            </w:pPr>
            <w:r>
              <w:rPr>
                <w:color w:val="000000"/>
                <w:sz w:val="22"/>
                <w:szCs w:val="22"/>
                <w:lang w:val="el-GR" w:eastAsia="en-US"/>
              </w:rPr>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2.99</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860</w:t>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2560</w:t>
            </w:r>
          </w:p>
          <w:p>
            <w:pPr>
              <w:pStyle w:val="Normal"/>
              <w:jc w:val="center"/>
              <w:rPr>
                <w:color w:val="000000"/>
                <w:sz w:val="22"/>
                <w:szCs w:val="22"/>
                <w:lang w:val="el-GR" w:eastAsia="en-US"/>
              </w:rPr>
            </w:pPr>
            <w:r>
              <w:rPr>
                <w:color w:val="000000"/>
                <w:sz w:val="22"/>
                <w:szCs w:val="22"/>
                <w:lang w:val="el-GR" w:eastAsia="en-US"/>
              </w:rPr>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2.98</w:t>
            </w:r>
          </w:p>
        </w:tc>
        <w:tc>
          <w:tcPr>
            <w:tcW w:w="1595" w:type="dxa"/>
            <w:tcBorders>
              <w:top w:val="single" w:sz="6" w:space="0" w:color="000000"/>
              <w:left w:val="single" w:sz="2" w:space="0" w:color="000000"/>
              <w:bottom w:val="single" w:sz="6" w:space="0" w:color="000000"/>
              <w:right w:val="single" w:sz="2" w:space="0" w:color="000000"/>
            </w:tcBorders>
          </w:tcPr>
          <w:p>
            <w:pPr>
              <w:pStyle w:val="Normal"/>
              <w:jc w:val="center"/>
              <w:rPr>
                <w:sz w:val="22"/>
                <w:szCs w:val="22"/>
                <w:lang w:val="el-GR" w:eastAsia="en-US"/>
              </w:rPr>
            </w:pPr>
            <w:r>
              <w:rPr>
                <w:color w:val="000000"/>
                <w:sz w:val="22"/>
                <w:szCs w:val="22"/>
                <w:lang w:val="el-GR" w:eastAsia="en-US"/>
              </w:rPr>
              <w:t>860</w:t>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2580</w:t>
            </w:r>
          </w:p>
          <w:p>
            <w:pPr>
              <w:pStyle w:val="Normal"/>
              <w:jc w:val="center"/>
              <w:rPr>
                <w:color w:val="000000"/>
                <w:sz w:val="22"/>
                <w:szCs w:val="22"/>
                <w:lang w:val="el-GR" w:eastAsia="en-US"/>
              </w:rPr>
            </w:pPr>
            <w:r>
              <w:rPr>
                <w:color w:val="000000"/>
                <w:sz w:val="22"/>
                <w:szCs w:val="22"/>
                <w:lang w:val="el-GR" w:eastAsia="en-US"/>
              </w:rPr>
            </w:r>
          </w:p>
          <w:p>
            <w:pPr>
              <w:pStyle w:val="Normal"/>
              <w:jc w:val="center"/>
              <w:rPr>
                <w:color w:val="000000"/>
                <w:sz w:val="22"/>
                <w:szCs w:val="22"/>
                <w:lang w:val="el-GR" w:eastAsia="en-US"/>
              </w:rPr>
            </w:pPr>
            <w:r>
              <w:rPr>
                <w:color w:val="000000"/>
                <w:sz w:val="22"/>
                <w:szCs w:val="22"/>
                <w:lang w:val="el-GR" w:eastAsia="en-US"/>
              </w:rPr>
            </w:r>
          </w:p>
          <w:p>
            <w:pPr>
              <w:pStyle w:val="Normal"/>
              <w:jc w:val="center"/>
              <w:rPr>
                <w:sz w:val="22"/>
                <w:szCs w:val="22"/>
                <w:lang w:val="el-GR" w:eastAsia="en-US"/>
              </w:rPr>
            </w:pPr>
            <w:r>
              <w:rPr>
                <w:color w:val="000000"/>
                <w:sz w:val="22"/>
                <w:szCs w:val="22"/>
                <w:lang w:val="el-GR" w:eastAsia="en-US"/>
              </w:rPr>
              <w:t>3.00</w:t>
            </w:r>
          </w:p>
        </w:tc>
      </w:tr>
    </w:tbl>
    <w:p>
      <w:pPr>
        <w:pStyle w:val="Normal"/>
        <w:rPr>
          <w:sz w:val="22"/>
          <w:szCs w:val="22"/>
          <w:lang w:val="el-GR"/>
        </w:rPr>
      </w:pPr>
      <w:r>
        <w:rPr>
          <w:sz w:val="22"/>
          <w:szCs w:val="22"/>
          <w:lang w:val="el-GR"/>
        </w:rPr>
      </w:r>
    </w:p>
    <w:p>
      <w:pPr>
        <w:pStyle w:val="Normal"/>
        <w:rPr/>
      </w:pPr>
      <w:r>
        <w:rPr>
          <w:i/>
          <w:iCs/>
          <w:sz w:val="22"/>
          <w:szCs w:val="22"/>
          <w:lang w:val="el-GR"/>
        </w:rPr>
        <w:t>(Bell and Keith (1986), Canadian Journal of Animal Science, 66:529.i)</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altName w:val="Segoe UI"/>
    <w:charset w:val="a1"/>
    <w:family w:val="swiss"/>
    <w:pitch w:val="variable"/>
  </w:font>
  <w:font w:name="Liberation Sans">
    <w:altName w:val="Arial"/>
    <w:charset w:val="0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cs="Calibri Light;Segoe UI"/>
      <w:b/>
      <w:bCs/>
      <w:kern w:val="2"/>
      <w:sz w:val="32"/>
      <w:szCs w:val="32"/>
    </w:rPr>
  </w:style>
  <w:style w:type="character" w:styleId="WW8Num1z0">
    <w:name w:val="WW8Num1z0"/>
    <w:qFormat/>
    <w:rPr/>
  </w:style>
  <w:style w:type="character" w:styleId="Style13">
    <w:name w:val="Προεπιλεγμένη γραμματοσειρά"/>
    <w:qFormat/>
    <w:rPr/>
  </w:style>
  <w:style w:type="character" w:styleId="Char">
    <w:name w:val="Υποσέλιδο Char"/>
    <w:qFormat/>
    <w:rPr>
      <w:sz w:val="24"/>
      <w:szCs w:val="24"/>
      <w:lang w:val="es-ES"/>
    </w:rPr>
  </w:style>
  <w:style w:type="character" w:styleId="PageNumber">
    <w:name w:val="Page Number"/>
    <w:rPr/>
  </w:style>
  <w:style w:type="character" w:styleId="Altedited">
    <w:name w:val="alt-edited"/>
    <w:qFormat/>
    <w:rPr/>
  </w:style>
  <w:style w:type="character" w:styleId="Shorttext">
    <w:name w:val="short_text"/>
    <w:qFormat/>
    <w:rPr/>
  </w:style>
  <w:style w:type="character" w:styleId="1Char">
    <w:name w:val="Επικεφαλίδα 1 Char"/>
    <w:qFormat/>
    <w:rPr>
      <w:rFonts w:ascii="Calibri Light;Segoe UI" w:hAnsi="Calibri Light;Segoe UI"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ascii="Times" w:hAnsi="Times" w:cs="Times"/>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17:00Z</dcterms:created>
  <dc:creator>Ioannis Mavromichalis</dc:creator>
  <dc:description/>
  <cp:keywords/>
  <dc:language>en-US</dc:language>
  <cp:lastModifiedBy>pc</cp:lastModifiedBy>
  <dcterms:modified xsi:type="dcterms:W3CDTF">2016-09-02T09:55:00Z</dcterms:modified>
  <cp:revision>3</cp:revision>
  <dc:subject/>
  <dc:title>High cereal prices are here to remain</dc:title>
</cp:coreProperties>
</file>