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енетическое улучшение свиней в период с 1960 по 2016 год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жон Миллард</w:t>
      </w:r>
    </w:p>
    <w:p>
      <w:pPr>
        <w:pStyle w:val="Body"/>
        <w:spacing w:lineRule="auto" w:line="276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Body"/>
        <w:spacing w:lineRule="auto" w:line="276"/>
        <w:jc w:val="both"/>
        <w:rPr/>
      </w:pPr>
      <w:r>
        <w:rPr>
          <w:rFonts w:cs="Arial" w:ascii="Arial" w:hAnsi="Arial"/>
          <w:lang w:val="ru-RU"/>
        </w:rPr>
        <w:t xml:space="preserve">Благодарю Ангелоса Кахриманидиса и в целом компанию </w:t>
      </w:r>
      <w:r>
        <w:rPr>
          <w:rFonts w:cs="Arial" w:ascii="Arial" w:hAnsi="Arial"/>
        </w:rPr>
        <w:t>Vethellas</w:t>
      </w:r>
      <w:r>
        <w:rPr>
          <w:rFonts w:cs="Arial" w:ascii="Arial" w:hAnsi="Arial"/>
          <w:lang w:val="ru-RU"/>
        </w:rPr>
        <w:t xml:space="preserve"> за приглашение на симпозиум, а также за ваше гостеприимство, деловые и товарищеские отношения на протяжении прошедших 24 лет. </w:t>
      </w:r>
    </w:p>
    <w:p>
      <w:pPr>
        <w:pStyle w:val="Body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Я не профессор. Прежде всего, я Фермер, который обнаружил, что способен улучшить генетику племенных свиней. Я экспортировал племенных животных в 58 стран для того, чтобы улучшить генетику их свиней. В данной презентации речь пойдет об изменениях, которые мы наблюдаем в свиньях в течение последних 56 лет, а также о стратегиях, которые я использовал в своих собственных программах разведения, сочетая искусство и науку генетического улучшения. Нашей целью было создание более экономически эффективной свиньи, которая при этом была бы легкой в разведении и доступной во всех странах мира. Я вижу результаты, успехи, достигнутые моими клиентами. Если бы у меня была еще одна жизнь, я хотел бы заниматься селекцией и разведением скакунов. Результаты селекции свиней впечатляют.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2010 году 1 кг корма стал приносить в 2,7 раза больше диетического мяса, чем в 1960. Свиньи стали быстрей расти.  Конверсия корма изменилась с 3,2 до 2,3. Произошло композиционное изменение состава туши, процент диетического мяса возрос с 48% до 63%.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ю генетических улучшений было увеличение производства диетического мяса при более низких затратах и получение большей прибыли. </w:t>
      </w:r>
    </w:p>
    <w:p>
      <w:pPr>
        <w:pStyle w:val="Body"/>
        <w:numPr>
          <w:ilvl w:val="1"/>
          <w:numId w:val="1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line">
              <wp:posOffset>-102235</wp:posOffset>
            </wp:positionV>
            <wp:extent cx="1480820" cy="925195"/>
            <wp:effectExtent l="0" t="0" r="0" b="0"/>
            <wp:wrapTight wrapText="bothSides">
              <wp:wrapPolygon edited="0">
                <wp:start x="-1214" y="-3070"/>
                <wp:lineTo x="-1214" y="21607"/>
                <wp:lineTo x="22827" y="21607"/>
                <wp:lineTo x="22827" y="-3070"/>
                <wp:lineTo x="-1214" y="-307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2" t="12500" r="50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Увеличение процентного содержания диетического мяса  </w:t>
      </w:r>
    </w:p>
    <w:p>
      <w:pPr>
        <w:pStyle w:val="Body"/>
        <w:numPr>
          <w:ilvl w:val="1"/>
          <w:numId w:val="1"/>
        </w:numPr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ru-RU"/>
        </w:rPr>
        <w:t xml:space="preserve">Увеличение темпов роста </w:t>
      </w:r>
    </w:p>
    <w:p>
      <w:pPr>
        <w:pStyle w:val="Body"/>
        <w:numPr>
          <w:ilvl w:val="1"/>
          <w:numId w:val="1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Увеличения количества поросят в помете</w:t>
      </w:r>
    </w:p>
    <w:p>
      <w:pPr>
        <w:pStyle w:val="Body"/>
        <w:numPr>
          <w:ilvl w:val="1"/>
          <w:numId w:val="1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Увеличение числа выкормленных поросят в помете (поросят/ на свиноматку/ в год)</w:t>
      </w:r>
    </w:p>
    <w:p>
      <w:pPr>
        <w:pStyle w:val="Body"/>
        <w:numPr>
          <w:ilvl w:val="1"/>
          <w:numId w:val="1"/>
        </w:numPr>
        <w:spacing w:lineRule="auto" w:line="288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ru-RU"/>
        </w:rPr>
        <w:t xml:space="preserve">Увеличение продолжительности жизни свиноматок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волюция улучшения генетики свиней </w:t>
      </w:r>
    </w:p>
    <w:p>
      <w:pPr>
        <w:pStyle w:val="Body"/>
        <w:spacing w:lineRule="auto" w:line="2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еография экспорта наших свиней свидетельствует о революционном продвижении свиней с улучшенной генетикой по всему миру: </w:t>
      </w:r>
    </w:p>
    <w:p>
      <w:pPr>
        <w:pStyle w:val="Body"/>
        <w:spacing w:lineRule="auto" w:line="28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ind w:left="720" w:hanging="720"/>
        <w:rPr/>
      </w:pPr>
      <w:r>
        <w:rPr>
          <w:rFonts w:cs="Arial" w:ascii="Arial" w:hAnsi="Arial"/>
          <w:lang w:val="ru-RU"/>
        </w:rPr>
        <w:t>1950</w:t>
        <w:tab/>
        <w:t>Великобритания, Дания, Франция, Голландия, Норвегия, Швеция и Финляндия</w:t>
      </w:r>
    </w:p>
    <w:p>
      <w:pPr>
        <w:pStyle w:val="Body"/>
        <w:spacing w:lineRule="auto" w:line="288"/>
        <w:rPr>
          <w:rFonts w:ascii="Arial" w:hAnsi="Arial" w:eastAsia="Arial" w:cs="Arial"/>
          <w:lang w:val="ru-RU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5448300</wp:posOffset>
            </wp:positionH>
            <wp:positionV relativeFrom="line">
              <wp:posOffset>-162560</wp:posOffset>
            </wp:positionV>
            <wp:extent cx="673735" cy="807085"/>
            <wp:effectExtent l="0" t="0" r="0" b="0"/>
            <wp:wrapTight wrapText="bothSides">
              <wp:wrapPolygon edited="0">
                <wp:start x="-1619" y="0"/>
                <wp:lineTo x="-1619" y="21594"/>
                <wp:lineTo x="23230" y="21594"/>
                <wp:lineTo x="23230" y="0"/>
                <wp:lineTo x="-1619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5" t="-29" r="65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965</w:t>
        <w:tab/>
        <w:t>Восточная Европа, Венгрия, Польша, Чехия, Греция</w:t>
      </w:r>
    </w:p>
    <w:p>
      <w:pPr>
        <w:pStyle w:val="Body"/>
        <w:spacing w:lineRule="auto" w:line="288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1975</w:t>
        <w:tab/>
        <w:t>Азия, Таиланд, Филиппины, Корея, Канада, США, Россия</w:t>
      </w:r>
    </w:p>
    <w:p>
      <w:pPr>
        <w:pStyle w:val="Body"/>
        <w:spacing w:lineRule="auto" w:line="288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1985</w:t>
        <w:tab/>
        <w:t>Вьетнам</w:t>
      </w:r>
    </w:p>
    <w:p>
      <w:pPr>
        <w:pStyle w:val="Body"/>
        <w:spacing w:lineRule="auto" w:line="288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2000</w:t>
        <w:tab/>
        <w:t>Китай</w:t>
      </w:r>
    </w:p>
    <w:p>
      <w:pPr>
        <w:pStyle w:val="Body"/>
        <w:spacing w:lineRule="auto" w:line="288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2015</w:t>
        <w:tab/>
        <w:t xml:space="preserve">Африка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тите внимание, что 50% всего мирового поголовья свиней находится в Китае, и в 2014 году только 18% их поголовья составляли современные породы. Наша современная свинья потребляет лишь 60% от того количества корма, которое съедает китайская старомодная свинья, чтобы достичь 100 кг живого веса. Таким образом, если бы все свиньи в Китае имели современную генетику, то в мире существовал бы 12% профицит соевых бобов и 12% избыток зерновых.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Центральная схема тестирования Великобритании</w:t>
      </w:r>
    </w:p>
    <w:p>
      <w:pPr>
        <w:pStyle w:val="Body"/>
        <w:spacing w:lineRule="auto" w:line="288"/>
        <w:jc w:val="both"/>
        <w:rPr/>
      </w:pPr>
      <w:r>
        <w:rPr>
          <w:rFonts w:cs="Arial" w:ascii="Arial" w:hAnsi="Arial"/>
          <w:bCs/>
          <w:lang w:val="ru-RU"/>
        </w:rPr>
        <w:t xml:space="preserve">Великобритания имеет долгую историю экспорта племенных животных разных видов, в том числе крупного рогатого скота, свиней, овец и скаковых лошадей, предназначенных для улучшения племенного поголовья в странах-импортёрах. Схема по улучшению национального стада, разработанная Управлением по развитию свиноводства (позднее - Комиссия по мясу и поголовью скота), использовала Центральные испытательные станции для тестирования производительности свиней и качественного состава туш. В схему тестирования были вовлечены около 300 племенных стад, и в 1963 году мое стадо было одним из лучших, из протестированных. Хряки с лучшими показателями затем могли быть использованы на станциях искусственного осеменения, у других производителей, или могли быть экспортированы за границу для улучшения породы. Такой отбор, наряду с собранной информацией, способствовал быстрому улучшению показателей качества туш и темпов роста животных. Позже, тестирование на фермах и ультразвуковое измерение толщины шпика стали применять центральные испытательные станции, в основном, в целях биобезопасности.  </w:t>
      </w:r>
    </w:p>
    <w:p>
      <w:pPr>
        <w:pStyle w:val="Body"/>
        <w:spacing w:lineRule="auto" w:line="28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226060</wp:posOffset>
            </wp:positionV>
            <wp:extent cx="984885" cy="1083310"/>
            <wp:effectExtent l="0" t="0" r="0" b="0"/>
            <wp:wrapTight wrapText="bothSides">
              <wp:wrapPolygon edited="0">
                <wp:start x="-142" y="0"/>
                <wp:lineTo x="-142" y="21466"/>
                <wp:lineTo x="21600" y="21466"/>
                <wp:lineTo x="21600" y="0"/>
                <wp:lineTo x="-14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0010" cy="167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шем стаде мы также изменили конфигурацию тела свиньи с целью улучшения форм окорока. У свиней Крупной белой породы мы увеличили размер окорока и филейной части и уменьшили размер плечевой части и живота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пасности одиночной и двойной селекции характерных черт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о время как всё генетическое улучшение было сосредоточено на быстром повышении темпов роста безжировой ткани, многие заводчики не занимались параллельной селекцией некоторых основных характеристик свиней. Мы видели опасности одиночной и двойной селекции характерных черт во всей отрасли племенного животноводства. В качестве примера можно привести канадскую Голштинскую породу коров (</w:t>
      </w:r>
      <w:r>
        <w:rPr>
          <w:rFonts w:cs="Arial" w:ascii="Arial" w:hAnsi="Arial"/>
        </w:rPr>
        <w:t>Canadia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olstein</w:t>
      </w:r>
      <w:r>
        <w:rPr>
          <w:rFonts w:cs="Arial" w:ascii="Arial" w:hAnsi="Arial"/>
          <w:lang w:val="ru-RU"/>
        </w:rPr>
        <w:t xml:space="preserve">), которая была генетически селекционирована с целью увеличения надоев молока и молочного жира, но не отбиралась по срокам продолжительности жизни и конформации, в результате чего самые высокопродуктивные коровы были не в состоянии выдержать две лактации. 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охранение функциональности и сбалансированности свиней </w:t>
      </w:r>
    </w:p>
    <w:p>
      <w:pPr>
        <w:pStyle w:val="Body"/>
        <w:spacing w:lineRule="auto" w:line="28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м нужно разводить свиней, которые улучшат темпы роста безжировой ткани, но самое главное, чтобы мы разводили свиней, которые будут функциональными, сбалансированными и простыми в содержании. Я опишу и другие аспекты своих программ разведения, направленных на создание животных для будущего, содержание которых станет более простым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</w:r>
    </w:p>
    <w:p>
      <w:pPr>
        <w:pStyle w:val="Body"/>
        <w:numPr>
          <w:ilvl w:val="0"/>
          <w:numId w:val="2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оски</w:t>
      </w:r>
      <w:r>
        <w:rPr>
          <w:rFonts w:cs="Arial" w:ascii="Arial" w:hAnsi="Arial"/>
          <w:lang w:val="ru-RU"/>
        </w:rPr>
        <w:t xml:space="preserve"> - Некоторые крупные селекционные компании не занимались улучшением количества и формы сосков. Нет смысла иметь 18 рожденных поросят, если у вашей свиноматки всего 12 сосков. Крайне важны форма и расстояние между сосками, чтобы поросенок мог легко взять сосок в рот и сосать молоко.                                                                                                                                   Должны выбраковываться любые племенные свиньи или хряки, у которых отсутствует нужное количество и форма сосков.  </w:t>
      </w:r>
    </w:p>
    <w:p>
      <w:pPr>
        <w:pStyle w:val="Body"/>
        <w:spacing w:lineRule="auto" w:line="288"/>
        <w:ind w:left="3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Body"/>
        <w:numPr>
          <w:ilvl w:val="0"/>
          <w:numId w:val="4"/>
        </w:numPr>
        <w:spacing w:lineRule="auto" w:line="288"/>
        <w:jc w:val="both"/>
        <w:rPr>
          <w:rFonts w:ascii="Arial" w:hAnsi="Arial" w:eastAsia="Arial" w:cs="Arial"/>
          <w:lang w:val="el-GR"/>
        </w:rPr>
      </w:pPr>
      <w:r>
        <w:rPr>
          <w:rFonts w:cs="Arial" w:ascii="Arial" w:hAnsi="Arial"/>
          <w:b/>
          <w:bCs/>
          <w:lang w:val="ru-RU"/>
        </w:rPr>
        <w:t>Ноги</w:t>
      </w:r>
      <w:r>
        <w:rPr>
          <w:rFonts w:cs="Arial" w:ascii="Arial" w:hAnsi="Arial"/>
          <w:lang w:val="ru-RU"/>
        </w:rPr>
        <w:t xml:space="preserve"> - Нашим современным свиньям нужны сильные ноги с толстыми костями, для того, чтобы выдерживать дополнительную, быстро увеличивающуюся мышечную массу. Я отбираю свиней с сильными, особенно упругими бабками (</w:t>
      </w:r>
      <w:r>
        <w:rPr>
          <w:rFonts w:cs="Arial" w:ascii="Arial" w:hAnsi="Arial"/>
          <w:i/>
          <w:lang w:val="ru-RU"/>
        </w:rPr>
        <w:t>часть стопы</w:t>
      </w:r>
      <w:r>
        <w:rPr>
          <w:rFonts w:cs="Arial" w:ascii="Arial" w:hAnsi="Arial"/>
          <w:lang w:val="ru-RU"/>
        </w:rPr>
        <w:t>), поскольку большинство современных свиней содержится на бетоне. Должны отбираться свиньи, которые при передвижении опираются на конечности обеих сторон туловища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2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Снижение аномалий  </w:t>
      </w:r>
      <w:r>
        <w:rPr>
          <w:rFonts w:cs="Arial" w:ascii="Arial" w:hAnsi="Arial"/>
          <w:lang w:val="ru-RU"/>
        </w:rPr>
        <w:t xml:space="preserve"> - В племенном стаде следует регистрировать различные аномалии, в т. ч., грыжи и слепой (заросший) анус, и избегать их путём выбраковки свиноматок, которые приносят поросят с грыжами, и выбраковки хряков, которые производят более одной аномалии на 500 поросят. Несколько наших хряков породы Дюрок были размещены на станции искусственного осеменения в Дании, и потомство наших хряков снизило процент грыж в своем потомстве более, чем на 80%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lang w:val="ru-RU"/>
        </w:rPr>
        <w:t>Фертильность</w:t>
      </w:r>
      <w:r>
        <w:rPr>
          <w:rFonts w:cs="Arial" w:ascii="Arial" w:hAnsi="Arial"/>
          <w:lang w:val="ru-RU"/>
        </w:rPr>
        <w:t xml:space="preserve"> – Я встречал фермеров в Европе, у которых только 75% свиноматок оплодотворяются при первом спаривании, а это стоит много денег</w:t>
      </w:r>
      <w:r>
        <w:rPr>
          <w:rFonts w:eastAsia="Arial" w:cs="Arial" w:ascii="Arial" w:hAnsi="Arial"/>
          <w:lang w:val="ru-RU"/>
        </w:rPr>
        <w:t xml:space="preserve">. Я бы порекомендовал держать только </w:t>
      </w:r>
      <w:r>
        <w:rPr>
          <w:rFonts w:eastAsia="Arial" w:cs="Arial" w:ascii="Arial" w:hAnsi="Arial"/>
        </w:rPr>
        <w:t>GGP</w:t>
      </w:r>
      <w:r>
        <w:rPr>
          <w:rFonts w:eastAsia="Arial" w:cs="Arial" w:ascii="Arial" w:hAnsi="Arial"/>
          <w:lang w:val="ru-RU"/>
        </w:rPr>
        <w:t xml:space="preserve"> свиноматок, которые легко оплодотворяются при первом спаривании. Применяя этот принцип мы улучшили показатель зачатия при первом спаривании у свинок 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lang w:val="ru-RU"/>
        </w:rPr>
        <w:t xml:space="preserve">1 с 85% до 99% за последние 50 лет. </w:t>
      </w:r>
    </w:p>
    <w:p>
      <w:pPr>
        <w:pStyle w:val="Body"/>
        <w:spacing w:lineRule="auto" w:line="288"/>
        <w:ind w:left="3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2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тресс</w:t>
      </w:r>
      <w:r>
        <w:rPr>
          <w:rFonts w:cs="Arial" w:ascii="Arial" w:hAnsi="Arial"/>
          <w:lang w:val="ru-RU"/>
        </w:rPr>
        <w:t xml:space="preserve"> – Мы все также тестируем молодых хряков на наличие стрессового синдрома свиней и оставляем только тех хряков, у которых он отсутствует, чтобы гарантировать отсутствие стресса в нашем стаде. При таком отборе мы немного потеряли экстремальную форму окорока, но у нас НЕТ никаких проблем со смертностью свиней во время транспортировки. </w:t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2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ровень селекции </w:t>
      </w:r>
      <w:r>
        <w:rPr>
          <w:rFonts w:cs="Arial" w:ascii="Arial" w:hAnsi="Arial"/>
          <w:lang w:val="ru-RU"/>
        </w:rPr>
        <w:t xml:space="preserve">- уровень селекции на наших свинках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1 вырос с 28% до 85% за последние 50 лет, поскольку мы улучшили форму и количество сосков и исправили форму ног. Мы выбраковывали 40% наших свинок только из-за недостаточного количества сосков, а сейчас, благодаря улучшениям, выбраковка составляет всего 5%, кроме того за 50 лет мы очень значительно улучшили ноги и стопы.</w:t>
      </w:r>
    </w:p>
    <w:p>
      <w:pPr>
        <w:pStyle w:val="Body"/>
        <w:spacing w:lineRule="auto" w:line="288"/>
        <w:ind w:left="3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ru-RU"/>
        </w:rPr>
        <w:t xml:space="preserve">Выживаемость эмбрионов </w:t>
      </w:r>
      <w:r>
        <w:rPr>
          <w:rFonts w:cs="Arial" w:ascii="Arial" w:hAnsi="Arial"/>
          <w:lang w:val="ru-RU"/>
        </w:rPr>
        <w:t>– За время моей жизни, в породе Крупная белая - количество рождённых живыми возросло на три поросенка. Сниж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ер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мбрио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явля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люч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величен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ис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ожденных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 1986 - 1988 годах мы пересаживали эмбрионы от свиноматок с хорошей генетикой свиноматкам с хорошим здоровьем, чтобы улучшить генетику в стаде свиноматок с хорошим здоровьем. Через пять дней после овуляции, было получено в среднем 29 оплодотворенных эмбрионов, но только 12 поросят родились живыми. Исходя из этих данных, мы пришли к выводу, что оплодотворение не было проблемой, но число рожденных поросят зависело от жизнеспособности   эмбрионов. Через девять дней после оплодотворения эмбрионы внедрялись в полость матки и увеличивались до 150 мм в длину. При отсутствии свободного пространства эмбрионы просто погибали. Было замечено, что более длинные свиноматки имеют более длинную матку и, следовательно, рождают больше поросят. Мы наблюдали этот факт в течение многих лет, прежде чем узнали о его научных причинах. Оказалось, что при правильном рационе и управлении, оплодотворение не является проблемой, влияющей на число рожденных, и ключом является не выживание эмбрионов. Наши клиенты с очень маленькими стадами при 2 - 10 свиноматках получают невероятно высокое число рожденных поросят. Этим летом я встретил клиента, у которого свиноматки породы Крупная белая приносят в среднем более 20 поросят в первом помете! Эти свиноматки не находятся в тесноте вместе с другими свиноматками и, поэтому они теряют очень мало эмбрионов во время супоросности. </w:t>
      </w:r>
    </w:p>
    <w:p>
      <w:pPr>
        <w:pStyle w:val="Body"/>
        <w:spacing w:lineRule="auto" w:line="288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spacing w:lineRule="auto" w:line="288"/>
        <w:jc w:val="both"/>
        <w:rPr/>
      </w:pPr>
      <w:r>
        <w:rPr>
          <w:rFonts w:cs="Arial" w:ascii="Arial" w:hAnsi="Arial"/>
          <w:lang w:val="ru-RU"/>
        </w:rPr>
        <w:t xml:space="preserve">Результатом хорошей формы сосков, большого количества сосков, сильных ног, хорошей фертильности, пониженного стресса и более высокого уровня селекции- РАЗВЕДЕНИЕ СВИНЕЙ СТАНОВИТСЯ БОЛЕЕ ПРОСТЫМ.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Успех клиентов </w:t>
      </w:r>
    </w:p>
    <w:p>
      <w:pPr>
        <w:pStyle w:val="Body"/>
        <w:spacing w:lineRule="auto" w:line="288"/>
        <w:jc w:val="both"/>
        <w:rPr/>
      </w:pPr>
      <w:r>
        <w:rPr>
          <w:rFonts w:cs="Arial" w:ascii="Arial" w:hAnsi="Arial"/>
          <w:lang w:val="ru-RU"/>
        </w:rPr>
        <w:t xml:space="preserve">На протяжении многих лет племенные животные, которых я экспортировал, улучшали поголовья по всему миру. Вот несколько историй успеха, рассказанных моими клиентами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Голландия</w:t>
      </w:r>
      <w:r>
        <w:rPr>
          <w:rFonts w:cs="Arial" w:ascii="Arial" w:hAnsi="Arial"/>
          <w:lang w:val="ru-RU"/>
        </w:rPr>
        <w:t xml:space="preserve"> – Рэн Ван Ас говорит, что из 500 моих поросят отъемышей 495 быстро достигают убойного веса, и таких темпов роста нет у свиней ни одной из других компаний. Он заявляет, что мог быть купить поросят</w:t>
      </w:r>
      <w:r>
        <w:rPr>
          <w:rFonts w:eastAsia="Arial" w:cs="Arial" w:ascii="Arial" w:hAnsi="Arial"/>
          <w:lang w:val="ru-RU"/>
        </w:rPr>
        <w:t>-отъемышей у одного из моих крупных европейских конкурентов, но только 400 из 500 поросят быстро достигали бы убойного веса, а остальным 100 свиньям потребовалось бы на два месяца больше. Разница в результате заключается в том, что та компания занимается селекцией только в направлении получения диетического мяса и количества рожденных поросят, в значительной степени опираясь на программу Лучший линейный неискаженный прогноз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BLUP</w:t>
      </w:r>
      <w:r>
        <w:rPr>
          <w:rFonts w:cs="Arial" w:ascii="Arial" w:hAnsi="Arial"/>
          <w:lang w:val="ru-RU"/>
        </w:rPr>
        <w:t xml:space="preserve">), но недостаточно занимается селекцией других важных признаков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По моему мнению, </w:t>
      </w:r>
      <w:r>
        <w:rPr>
          <w:rFonts w:cs="Arial" w:ascii="Arial" w:hAnsi="Arial"/>
        </w:rPr>
        <w:t>BLUP</w:t>
      </w:r>
      <w:r>
        <w:rPr>
          <w:rFonts w:cs="Arial" w:ascii="Arial" w:hAnsi="Arial"/>
          <w:lang w:val="ru-RU"/>
        </w:rPr>
        <w:t xml:space="preserve"> – это очень хорошая программа генетического улучшения, особенно по материнской линии. Но если вы позволите этой программе главенствовать, то в итоге это приведет к инбридингу, увеличению числа аномалий, снижению оплодотворяемости.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Чтобы быть хорошим заводчиком свиней вы должны быть безжалостным и выбраковывать плохих свиней, не оставлять свиней с недостатками и поддерживать гетерозис. Наряду с большим количеством рождаемых поросят нам нужны сильные долгоживущие свиньи, равномерно и быстро вырастающие от стадии отъема до убойного веса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Таиланд </w:t>
      </w:r>
      <w:r>
        <w:rPr>
          <w:rFonts w:cs="Arial" w:ascii="Arial" w:hAnsi="Arial"/>
          <w:lang w:val="ru-RU"/>
        </w:rPr>
        <w:t xml:space="preserve"> - В девяностые годы мы увеличили число вскормленных в поголовье из 3,000 свиноматок на 1.6 кг на помет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США</w:t>
      </w:r>
      <w:r>
        <w:rPr>
          <w:rFonts w:cs="Arial" w:ascii="Arial" w:hAnsi="Arial"/>
          <w:lang w:val="ru-RU"/>
        </w:rPr>
        <w:t xml:space="preserve"> – Вместе с компанией </w:t>
      </w:r>
      <w:r>
        <w:rPr>
          <w:rFonts w:cs="Arial" w:ascii="Arial" w:hAnsi="Arial"/>
        </w:rPr>
        <w:t>Shaffer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uperi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enetics</w:t>
      </w:r>
      <w:r>
        <w:rPr>
          <w:rFonts w:cs="Arial" w:ascii="Arial" w:hAnsi="Arial"/>
          <w:lang w:val="ru-RU"/>
        </w:rPr>
        <w:t xml:space="preserve"> мы улучшили качество туш их свиней, которое было признано лучшим на Среднем Западе.</w:t>
      </w:r>
    </w:p>
    <w:p>
      <w:pPr>
        <w:pStyle w:val="Body"/>
        <w:spacing w:lineRule="auto" w:line="288"/>
        <w:ind w:left="1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Корея </w:t>
      </w:r>
      <w:r>
        <w:rPr>
          <w:rFonts w:cs="Arial" w:ascii="Arial" w:hAnsi="Arial"/>
          <w:lang w:val="ru-RU"/>
        </w:rPr>
        <w:t xml:space="preserve"> - В девяностые годы наш клиент мистер Цой побил рекорд по темпам роста в корейской станции тестирования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итай </w:t>
      </w:r>
      <w:r>
        <w:rPr>
          <w:rFonts w:cs="Arial" w:ascii="Arial" w:hAnsi="Arial"/>
          <w:lang w:val="ru-RU"/>
        </w:rPr>
        <w:t>- Группа в городе Чунцин добилась значительных улучшений своего племенного ядра (таблица)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yle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tbl>
      <w:tblPr>
        <w:tblW w:w="511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42"/>
        <w:gridCol w:w="1379"/>
      </w:tblGrid>
      <w:tr>
        <w:trPr>
          <w:trHeight w:val="1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480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ДО УЛУЧШ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ГЕНЕТИКА </w:t>
            </w:r>
            <w:r>
              <w:rPr>
                <w:rFonts w:eastAsia="Arial" w:cs="Arial" w:ascii="Arial" w:hAnsi="Arial"/>
                <w:b/>
              </w:rPr>
              <w:t>JJ</w:t>
            </w:r>
          </w:p>
        </w:tc>
      </w:tr>
      <w:tr>
        <w:trPr>
          <w:trHeight w:val="7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Среднесуточный привес (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7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910</w:t>
            </w:r>
          </w:p>
        </w:tc>
      </w:tr>
      <w:tr>
        <w:trPr>
          <w:trHeight w:val="11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480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Коэффициент конверсии кор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3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2.55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both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Количество живорожденн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9.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ody"/>
              <w:pBdr/>
              <w:spacing w:lineRule="auto" w:line="480"/>
              <w:jc w:val="center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11.2</w:t>
            </w:r>
          </w:p>
        </w:tc>
      </w:tr>
    </w:tbl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ана -</w:t>
      </w:r>
      <w:r>
        <w:rPr>
          <w:rFonts w:cs="Arial" w:ascii="Arial" w:hAnsi="Arial"/>
          <w:lang w:val="ru-RU"/>
        </w:rPr>
        <w:t xml:space="preserve"> Джейсон Аду Гуамфи установил, что темпы роста показателей продуктивности свиней значительно улучшились. Достижение веса 100 кг сократилось с 455 дней до 138 дней. </w:t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ru-RU"/>
        </w:rPr>
        <w:t>Использование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ru-RU"/>
        </w:rPr>
        <w:t>качеств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ru-RU"/>
        </w:rPr>
        <w:t>породы</w:t>
      </w:r>
      <w:r>
        <w:rPr>
          <w:rFonts w:cs="Arial" w:ascii="Arial" w:hAnsi="Arial"/>
          <w:b/>
          <w:bCs/>
          <w:lang w:val="el-GR"/>
        </w:rPr>
        <w:t xml:space="preserve">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елекционных программах важно использовать те качества, которые может предложить каждая порода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6229350</wp:posOffset>
            </wp:positionH>
            <wp:positionV relativeFrom="page">
              <wp:posOffset>5529580</wp:posOffset>
            </wp:positionV>
            <wp:extent cx="1028065" cy="640715"/>
            <wp:effectExtent l="0" t="0" r="0" b="0"/>
            <wp:wrapTight wrapText="bothSides">
              <wp:wrapPolygon edited="0">
                <wp:start x="-2" y="0"/>
                <wp:lineTo x="-2" y="21592"/>
                <wp:lineTo x="21600" y="21592"/>
                <wp:lineTo x="21600" y="0"/>
                <wp:lineTo x="-2" y="0"/>
              </wp:wrapPolygon>
            </wp:wrapTight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u-RU"/>
        </w:rPr>
        <w:t>Крупная белая или  Йоркшир</w:t>
      </w:r>
      <w:r>
        <w:rPr>
          <w:rFonts w:cs="Arial" w:ascii="Arial" w:hAnsi="Arial"/>
          <w:lang w:val="ru-RU"/>
        </w:rPr>
        <w:t xml:space="preserve"> – свинья с диетическим мясом, которая вырастает быстрее всего, она должна составлять 25-50% любой коммерческой программы. Наша Крупная белая порода была поделена на маточную линию и мясную линию. </w:t>
      </w:r>
    </w:p>
    <w:p>
      <w:pPr>
        <w:pStyle w:val="Body"/>
        <w:spacing w:lineRule="auto" w:line="288"/>
        <w:ind w:left="18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Body"/>
        <w:numPr>
          <w:ilvl w:val="0"/>
          <w:numId w:val="5"/>
        </w:numPr>
        <w:spacing w:lineRule="auto" w:line="288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Уэльский Ландрас</w:t>
      </w:r>
      <w:r>
        <w:rPr>
          <w:rFonts w:cs="Arial" w:ascii="Arial" w:hAnsi="Arial"/>
          <w:lang w:val="ru-RU"/>
        </w:rPr>
        <w:t xml:space="preserve"> – В основном мы используем породу Уэльский Ландрас, и она должна составлять 50% каждой свиноматки. По сравнению с Английским Ландрасом преимуществом 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5509260</wp:posOffset>
            </wp:positionH>
            <wp:positionV relativeFrom="line">
              <wp:posOffset>-80010</wp:posOffset>
            </wp:positionV>
            <wp:extent cx="986155" cy="500380"/>
            <wp:effectExtent l="0" t="0" r="0" b="0"/>
            <wp:wrapTight wrapText="bothSides">
              <wp:wrapPolygon edited="0">
                <wp:start x="34193" y="13234"/>
                <wp:lineTo x="34193" y="8154"/>
                <wp:lineTo x="21600" y="8154"/>
                <wp:lineTo x="21600" y="13234"/>
                <wp:lineTo x="34193" y="13234"/>
              </wp:wrapPolygon>
            </wp:wrapTight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48" t="9789" r="-13" b="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Уэльского Ландраса является бóльшая производительность молока, более крепкие ноги и ступни, дополнительные пометы в течение жизни, повышенная продолжительность жизни, а также вскармливание большего количества свиней в год. 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Style20"/>
        <w:numPr>
          <w:ilvl w:val="0"/>
          <w:numId w:val="3"/>
        </w:numPr>
        <w:ind w:left="284" w:hanging="720"/>
        <w:jc w:val="both"/>
        <w:rPr>
          <w:rFonts w:ascii="Arial" w:hAnsi="Arial" w:cs="Arial"/>
          <w:sz w:val="22"/>
          <w:szCs w:val="22"/>
          <w:lang w:val="ru-RU"/>
        </w:rPr>
      </w:pP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6055995</wp:posOffset>
            </wp:positionH>
            <wp:positionV relativeFrom="page">
              <wp:posOffset>8094345</wp:posOffset>
            </wp:positionV>
            <wp:extent cx="876300" cy="66611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юрок - очень хороший </w:t>
      </w:r>
      <w:r>
        <w:rPr>
          <w:rFonts w:cs="Arial" w:ascii="Arial" w:hAnsi="Arial"/>
          <w:sz w:val="22"/>
          <w:szCs w:val="22"/>
          <w:lang w:val="ru-RU"/>
        </w:rPr>
        <w:t xml:space="preserve">производитель терминальных мясных свиней, но эта порода не очень плодовита. Свиньи этой породы  характеризуется быстрым ростом, устойчивостью  к болезням, долгой продолжительностью жизни , мраморностью и лучшим вкусом мяса. Отклик при скрещивании намного выше, чем у любой другой породы. Потомство наших хряков породы Дюрок менее агрессивно, не устраивает бои и не кусает хвосты. </w:t>
      </w:r>
    </w:p>
    <w:p>
      <w:pPr>
        <w:pStyle w:val="Style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етерозис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lang w:val="ru-RU"/>
        </w:rPr>
        <w:t>Скрещивание</w:t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>Наши программы разведения берут наследственные черты племенных свиней и производят свинью, обладающую сочетанием желаемых качеств. Результатом гетерозиса является свинья, которая приносит больше рожденных и вскормленных поросят, имеет более высокие темпы роста, меньше отклонений, большую устойчивость к болезням и более сильные ноги. В чем важность использования чистых племенных свиней? При использовании чистых племенных свиней вы достигните наивысшего гетерозиса по сравнению с использованием линий, созданных из различных пород и, следовательно, не достигающих такого же уровня гетерозиса. Генетическое улучшение должно быть достигнуто в чистопородном стаде, а затем проводится скрещивание для производства коммерческих свиней. Свинки F1 будут производить на 3,2 свиньи в год больше, чем их породистые родители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241040" cy="885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ормление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чень важно, чтобы в то время, когда проводятся все эти улучшения, кормление также улучшалось, чтобы воспользоваться преимуществами достижений. Улучшенной свинье потребуется более насыщенный корм, в частности относительно аминокислот, минералов и витаминов, а также энергии. Я полагаю, что молоко и рыбная мука содержат микроингредиенты, которые еще не были обнаружены, так как при таком корме темпы прироста диетического мяса увеличиваются быстрее.      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bCs/>
          <w:lang w:val="ru-RU"/>
        </w:rPr>
        <w:t xml:space="preserve">ысокий статус здоровья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ы получили высокий статус здоровья применяя программу Сегрегированного раннего отъёма (СРО). В больном стаде у свиноматки вырабатывается иммунитет к имеющимся заболеваниям, и этот иммунитет передается   поросятам через антитела в её молозиве и   молоке. Однако, когда колостральный иммунитет снижается, то поросята становятся восприимчивыми к болезням   и могут заразиться от более взрослых свиней или свиноматки. Например, в пятидневном возрасте поросята становятся восприимчивыми к стрептококковому менингиту, а в 12 дней   к микоплазменной пневмонии. </w:t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грегированный ранний отъём дает хорошие результаты, так как отъем поросят происходит до того, как они достигнут возраста 120 часов, однако они все еще защищены от болезней антителами, полученными с молозивом матери, и помещены в свободную от возбудителей болезней среду в отдалении более, чем на 3 км от других свиней. Из таких поросят можно вырастить здоровое стадо, также свободное от патогенов.</w:t>
      </w:r>
    </w:p>
    <w:p>
      <w:pPr>
        <w:pStyle w:val="Body"/>
        <w:spacing w:lineRule="auto" w:line="288"/>
        <w:jc w:val="both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</w:r>
    </w:p>
    <w:p>
      <w:pPr>
        <w:pStyle w:val="Body"/>
        <w:spacing w:lineRule="auto" w:line="288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Будущие разработки </w:t>
      </w:r>
    </w:p>
    <w:p>
      <w:pPr>
        <w:pStyle w:val="Body"/>
        <w:spacing w:lineRule="auto" w:line="28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Я ожидаю, что в будущем мы будем продолжать наблюдать значительные улучшения в ежедневном приросте живой массы, увеличение количества свиней, выкормленных естественным образом, а также улучшение вкуса мяса. Для увеличения количества свиней, вскормленных естественным образом, нам нужно продолжать селекционную работу по увеличению количества сосков, улучшать содержание свиней во время супоросности, минимизировать потери эмбрионов и улучшить потенциал молочности свиноматки. </w:t>
      </w:r>
    </w:p>
    <w:p>
      <w:pPr>
        <w:pStyle w:val="Body"/>
        <w:spacing w:lineRule="auto" w:line="28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Body"/>
        <w:spacing w:lineRule="auto" w:line="288"/>
        <w:jc w:val="both"/>
        <w:rPr/>
      </w:pPr>
      <w:r>
        <w:rPr>
          <w:rFonts w:cs="Arial" w:ascii="Arial" w:hAnsi="Arial"/>
          <w:lang w:val="ru-RU"/>
        </w:rPr>
        <w:t>Существует потенциал для большого увеличения ежедневного прироста живой массы. Ежедневный прирост еще увеличивается на 8-10 грамм на свинью в день. Лучшие свиньи достигают прироста в среднем более 1 кг в день, а самые лучшие отдельные свиньи имеют показатель более 1,5 кг в день, начиная от 20 и до 120 кг живого веса, с возможностью увеличения этого показателя до более, чем 2 кг в день в будущем. При таких улучшениях важно, чтобы был хороший скелет, сильные ноги и ступни, чтобы выдерживать фантастический ежедневный прирост. Я также ожидаю увидеть продолжение селекции для увеличения количества пометов за период жизни свиноматки и, кроме того, улучшение вкусовых качеств мяса, с большей мраморностью.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yle17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Style18">
    <w:name w:val="Название объекта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Arial Unicode MS;Arial" w:cs="Arial Unicode MS;Arial"/>
      <w:b/>
      <w:bCs/>
      <w:cap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4:00Z</dcterms:created>
  <dc:creator>Наталья Анисимова</dc:creator>
  <dc:description/>
  <cp:keywords/>
  <dc:language>en-US</dc:language>
  <cp:lastModifiedBy>PC_User</cp:lastModifiedBy>
  <cp:lastPrinted>2016-09-05T10:36:00Z</cp:lastPrinted>
  <dcterms:modified xsi:type="dcterms:W3CDTF">2016-09-12T14:11:00Z</dcterms:modified>
  <cp:revision>5</cp:revision>
  <dc:subject/>
  <dc:title/>
</cp:coreProperties>
</file>