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olor w:val="000000"/>
          <w:lang w:val="ru-RU"/>
        </w:rPr>
      </w:pPr>
      <w:r>
        <w:rPr>
          <w:color w:val="000000"/>
          <w:lang w:val="ru-RU"/>
        </w:rPr>
        <w:t>ТЕПЛОВОЙ СТРЕСС У СВИНОМАТОК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иньи относительно легко адаптируются к изменениям окружающей среды, что особенно важно для их выживания. Однако, у свиноматок данная адаптация сказывается на продуктивности и продолжительности жизни. Большинство животных может отводить тепло в окружающую среду за счет потоотделения и одышки, которые являются двумя наиболее важными инструментами для поддержания температуры тела. Однако, свиньи не потеют и имеют относительно небольшие легкие. Из-за этих физиологических ограничений и наличия подкожного жира они восприимчивы к тепловому стрессу. В США ежегодное снижение продуктивности свиней непосредственно связано с повышенными температурами в июле и августе. Однако, данные производителей показывают, что потери продуктивности продолжаются с июня по октябрь у свиней на доращивании и откорме, и с июня по ноябрь у свиноматок.  Около пяти месяцев каждого года производительность свиноводческого хозяйства находится в опасности. Кроме того, современные генотипы свиней производят значительно больше тепла, чем их пред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бзоре о производстве свиньями тепла и влажности (</w:t>
      </w:r>
      <w:r>
        <w:rPr/>
        <w:t>Brown</w:t>
      </w:r>
      <w:r>
        <w:rPr>
          <w:lang w:val="ru-RU"/>
        </w:rPr>
        <w:t>-</w:t>
      </w:r>
      <w:r>
        <w:rPr/>
        <w:t>Brandl</w:t>
      </w:r>
      <w:r>
        <w:rPr>
          <w:lang w:val="ru-RU"/>
        </w:rPr>
        <w:t xml:space="preserve"> </w:t>
      </w:r>
      <w:r>
        <w:rPr/>
        <w:t>et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, 2003) сообщается, что новые генетические линии свиней вырабатывают почти на 20% больше тепла, чем свиньи в начале 1980 года. Вероятно, данная тенденция сохранится и в последующие годы и выработка тепла может увеличиться еще до 10%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гда свиноматки для терморегуляции используют природные механизмы приспособления - сопротивления, то ресурсы на это они берут за счёт других функций организма. Результатом этого является ухудшение физического состояния, бесплодие, снижение производства молока, а также снижение выживаемости и развития поросят. Наиболее распространенным и очевидным симптомом теплового стресса является снижение потребления корма и увеличение частоты дыхания. Снижение потребления корма уменьшает эндогенную выработку тепла. Если тепловой стресс продолжается, то чрезмерно увеличивается потребление воды (повышенные потери электролитов) и накапливаются образующиеся в организме кислоты (что приводит к нарушению кислотно-щелочного баланса). В итоге это может вызвать диарею или, в тяжелых случаях, даже смерть. В недавнем исследовании (</w:t>
      </w:r>
      <w:r>
        <w:rPr>
          <w:lang w:val="en-US"/>
        </w:rPr>
        <w:t>Pearce</w:t>
      </w:r>
      <w:r>
        <w:rPr>
          <w:lang w:val="ru-RU"/>
        </w:rPr>
        <w:t xml:space="preserve"> </w:t>
      </w:r>
      <w:r>
        <w:rPr>
          <w:lang w:val="en-US"/>
        </w:rPr>
        <w:t>et</w:t>
      </w:r>
      <w:r>
        <w:rPr>
          <w:lang w:val="ru-RU"/>
        </w:rPr>
        <w:t xml:space="preserve"> </w:t>
      </w:r>
      <w:r>
        <w:rPr>
          <w:lang w:val="en-US"/>
        </w:rPr>
        <w:t>al</w:t>
      </w:r>
      <w:r>
        <w:rPr>
          <w:lang w:val="ru-RU"/>
        </w:rPr>
        <w:t>., 2013) изучалось влияние теплового стресса на структуру и функционирование пищеварительной системы свиней. Было установлено, что нахождение при температуре 35°</w:t>
      </w:r>
      <w:r>
        <w:rPr>
          <w:lang w:val="en-US"/>
        </w:rPr>
        <w:t>C</w:t>
      </w:r>
      <w:r>
        <w:rPr>
          <w:lang w:val="ru-RU"/>
        </w:rPr>
        <w:t xml:space="preserve"> в течение 24 часов нанесло значительный ущерб оборонной функции желудочно-кишечного тракта и повысило уровень эндотоксинов в плазме. Как отмечают авторы, это может привести к увеличению шансов заражения животных патогенными микроорганизмами, особенно при ненадлежащих условиях их содержания.</w:t>
      </w:r>
    </w:p>
    <w:p>
      <w:pPr>
        <w:pStyle w:val="Normal"/>
        <w:jc w:val="both"/>
        <w:rPr/>
      </w:pPr>
      <w:r>
        <w:rPr>
          <w:lang w:val="ru-RU"/>
        </w:rPr>
        <w:t>Когда температура превышает 24°</w:t>
      </w:r>
      <w:r>
        <w:rPr>
          <w:lang w:val="en-US"/>
        </w:rPr>
        <w:t>C</w:t>
      </w:r>
      <w:r>
        <w:rPr>
          <w:lang w:val="ru-RU"/>
        </w:rPr>
        <w:t>, в зависимости от влажности, свиноматки могут начать испытывать негативные последствия теплового стресса, о которых говорилось ранее. При увеличении температуры до 25°С потребление корма снижается примерно на 0,5 кг в день. Отмечается, что зоной хорошего самочувствия для свиноматок является диапазон температуры от 15 до 19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>
          <w:lang w:val="ru-RU"/>
        </w:rPr>
        <w:t xml:space="preserve">. Влияние температуры в сочетании с влажность представлено в Графике 1. 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534"/>
        <w:gridCol w:w="537"/>
        <w:gridCol w:w="537"/>
        <w:gridCol w:w="537"/>
        <w:gridCol w:w="537"/>
        <w:gridCol w:w="537"/>
        <w:gridCol w:w="537"/>
        <w:gridCol w:w="536"/>
        <w:gridCol w:w="537"/>
        <w:gridCol w:w="537"/>
        <w:gridCol w:w="537"/>
        <w:gridCol w:w="537"/>
        <w:gridCol w:w="677"/>
      </w:tblGrid>
      <w:tr>
        <w:trPr>
          <w:trHeight w:val="56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el-GR"/>
              </w:rPr>
              <w:t>Температура в помещении</w:t>
            </w:r>
          </w:p>
        </w:tc>
        <w:tc>
          <w:tcPr>
            <w:tcW w:w="71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el-GR"/>
              </w:rPr>
              <w:t>Относительная влажность</w:t>
            </w:r>
          </w:p>
        </w:tc>
      </w:tr>
      <w:tr>
        <w:trPr>
          <w:trHeight w:val="282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el-GR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40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45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50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55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60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65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70%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75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80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85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90%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95%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100%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35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34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33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2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16"/>
                <w:szCs w:val="16"/>
                <w:lang w:val="ru-RU"/>
              </w:rPr>
            </w:pPr>
            <w:r>
              <w:rPr>
                <w:b/>
                <w:color w:val="FFFFFF"/>
                <w:sz w:val="16"/>
                <w:szCs w:val="16"/>
                <w:lang w:val="ru-RU"/>
              </w:rPr>
              <w:t>Высокая степень риск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32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31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30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29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28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el-GR"/>
              </w:rPr>
              <w:t>Умеренный рис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27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26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25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el-GR"/>
              </w:rPr>
              <w:t>Небольшой риск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24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23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2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ru-RU" w:eastAsia="el-G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ru-RU" w:eastAsia="el-GR"/>
              </w:rPr>
              <w:t>Нет риска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22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21 </w:t>
            </w:r>
            <w:r>
              <w:rPr>
                <w:rFonts w:eastAsia="Times New Roman"/>
                <w:color w:val="000000"/>
                <w:sz w:val="16"/>
                <w:szCs w:val="16"/>
                <w:vertAlign w:val="superscript"/>
                <w:lang w:eastAsia="el-GR"/>
              </w:rPr>
              <w:t>o</w:t>
            </w: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 xml:space="preserve">C 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График 1. </w:t>
      </w:r>
      <w:r>
        <w:rPr>
          <w:lang w:val="ru-RU"/>
        </w:rPr>
        <w:t>Влияние температуры и влажности на тепловой стрес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епловой стресс также может повлиять и на хряков, что приводит к снижению либидо, низкому числу сперматозоидов, аномальной сперме и меньшему количеству поросят на опорос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повышении температуры свиноматки ускоряют дыхание в попытке избавится от тепла. Одышка является очевидным признаком теплового стресса и заставляет свиноматок тратить дополнительную энергию. На практике свиноматка совершает 15-20 вдохов в минуту. Превышении 40 вдохов в минуту очевидно свидетельствует о том, что свиноматка страдает от теплового стресса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ругие симптомы: свиноматка ложится на пол или другие прохладные поверхности, пониженная физическая активность, поиск воды или игры с поилкой, а также снижение потребления пищ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гулирование условий окружающей среды внутри помещений может значительно помочь в решении этой проблемы. Тепловой стресс можно минимизировать при помощи регулировки температуры в помещении. Стратегия достижения достаточной циркуляции воздуха и охлаждения окружающей среды включает: системы вентиляции, кондиционирования воздуха и охлаждения, воздухозаборники для поступления свежего воздуха и системы распрыскивания воды. При помощи любой из этих систем температура для свиноматок должна поддерживаться в диапазоне 15-21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Количество воздуха является важным фактором для снижения теплового стресса. Рекомендуемое количество указано в таблице 1 (данные США). Отмечается, что данное количество является средним значением и в некоторых районах может удваиваться, особенно для взрослых животных. 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lang w:val="ru-RU"/>
        </w:rPr>
        <w:t>Таблица 1.</w:t>
      </w:r>
      <w:r>
        <w:rPr>
          <w:lang w:val="ru-RU"/>
        </w:rPr>
        <w:t xml:space="preserve"> Рекомендуемые значения вентиляции в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/в минуту/на животное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29"/>
        <w:gridCol w:w="1511"/>
        <w:gridCol w:w="1539"/>
      </w:tblGrid>
      <w:tr>
        <w:trPr>
          <w:trHeight w:val="300" w:hRule="atLeast"/>
        </w:trPr>
        <w:tc>
          <w:tcPr>
            <w:tcW w:w="3827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Стадия производства</w:t>
            </w:r>
          </w:p>
        </w:tc>
        <w:tc>
          <w:tcPr>
            <w:tcW w:w="1429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Минимум</w:t>
            </w:r>
          </w:p>
        </w:tc>
        <w:tc>
          <w:tcPr>
            <w:tcW w:w="1511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Мягкая погода</w:t>
            </w:r>
          </w:p>
        </w:tc>
        <w:tc>
          <w:tcPr>
            <w:tcW w:w="1539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Жаркая погода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 xml:space="preserve">Свиноматки с новорожденными поросятами </w:t>
            </w:r>
          </w:p>
        </w:tc>
        <w:tc>
          <w:tcPr>
            <w:tcW w:w="142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511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25</w:t>
            </w:r>
          </w:p>
        </w:tc>
        <w:tc>
          <w:tcPr>
            <w:tcW w:w="153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Поросята весо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l-GR"/>
              </w:rPr>
              <w:t xml:space="preserve"> 6 - 12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кг</w:t>
            </w:r>
          </w:p>
        </w:tc>
        <w:tc>
          <w:tcPr>
            <w:tcW w:w="142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0,6</w:t>
            </w:r>
          </w:p>
        </w:tc>
        <w:tc>
          <w:tcPr>
            <w:tcW w:w="1511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3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Поросята весо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l-GR"/>
              </w:rPr>
              <w:t xml:space="preserve"> 12 - 35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кг</w:t>
            </w:r>
          </w:p>
        </w:tc>
        <w:tc>
          <w:tcPr>
            <w:tcW w:w="142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0,9</w:t>
            </w:r>
          </w:p>
        </w:tc>
        <w:tc>
          <w:tcPr>
            <w:tcW w:w="1511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4,5</w:t>
            </w:r>
          </w:p>
        </w:tc>
        <w:tc>
          <w:tcPr>
            <w:tcW w:w="153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Свиньи на откорме весом 35 - 70 кг</w:t>
            </w:r>
          </w:p>
        </w:tc>
        <w:tc>
          <w:tcPr>
            <w:tcW w:w="142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511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7,3</w:t>
            </w:r>
          </w:p>
        </w:tc>
        <w:tc>
          <w:tcPr>
            <w:tcW w:w="153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Свиньи на откорме весом 70 - 130 кг</w:t>
            </w:r>
          </w:p>
        </w:tc>
        <w:tc>
          <w:tcPr>
            <w:tcW w:w="142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511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0,6</w:t>
            </w:r>
          </w:p>
        </w:tc>
        <w:tc>
          <w:tcPr>
            <w:tcW w:w="153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>Период супоросности</w:t>
            </w:r>
          </w:p>
        </w:tc>
        <w:tc>
          <w:tcPr>
            <w:tcW w:w="142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3,6</w:t>
            </w:r>
          </w:p>
        </w:tc>
        <w:tc>
          <w:tcPr>
            <w:tcW w:w="1511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53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76,2</w:t>
            </w:r>
          </w:p>
        </w:tc>
      </w:tr>
      <w:tr>
        <w:trPr>
          <w:trHeight w:val="300" w:hRule="atLeast"/>
        </w:trPr>
        <w:tc>
          <w:tcPr>
            <w:tcW w:w="3827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ru-RU" w:eastAsia="el-GR"/>
              </w:rPr>
              <w:t xml:space="preserve">Воспроизводство </w:t>
            </w:r>
          </w:p>
        </w:tc>
        <w:tc>
          <w:tcPr>
            <w:tcW w:w="142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4,3</w:t>
            </w:r>
          </w:p>
        </w:tc>
        <w:tc>
          <w:tcPr>
            <w:tcW w:w="1511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1539" w:type="dxa"/>
            <w:tcBorders/>
            <w:shd w:fill="FCE4D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91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скольку в корпусе ожидания находятся свиноматки на разных стадиях супоросности, то следует внимательно проводить планирование, чтобы помочь предотвратить тепловой стресс.  Первые 30 дней и последние две недели супоросности являются периодами, в которые тепловой стресс может иметь наиболее критическое отрицательное влияние на количество и выживаемость поросят.  </w:t>
      </w:r>
    </w:p>
    <w:p>
      <w:pPr>
        <w:pStyle w:val="Normal"/>
        <w:jc w:val="both"/>
        <w:rPr/>
      </w:pPr>
      <w:r>
        <w:rPr>
          <w:lang w:val="ru-RU"/>
        </w:rPr>
        <w:t xml:space="preserve">Супоросные свиноматки начинают испытывать тепловой стресс, когда температура окружающей среды превышает 28°С. Потери тепла за счет испарения с кожи свиньи минимальны, поэтому необходимо использовать высокоэффективные методы для снижения температур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новные средства-методы, используемые для охлаждения супоросных свиноматок, а также ремонтных свинок – это затенение, циркуляция воздуха, какая-либо система с использованием распрыскивания воды или охлаждающих панелей. Наличие тени очень важно для предотвращения теплового удара у свиноматок. Самый надежный способ создания воздушного движения во время жаркой погоды – это механическое, а не естественное проветривание помещений, так как в летние месяцы ветры горячие и слабые. Наиболее высокую эффективность имеют методы охлаждения воздуха, поступающего в здание, при помощи систем охлаждения и испарения.  Поступающий поток воздуха проходит через мокрый слой (панель), при этом за счет теплоты воздуха из этого слоя испаряется влага. И хотя относительная влажность в здании увеличивается, но понижается температура сухого воздуха. Эффективность этих систем зависит от относительной влажности поступающего снаружи воздуха. По причине погодных различий в каждом регионе сложно проводить сравнение методов, но системы охлаждения лучше всего работают в жарком сухом климате, а опрыскивание животных и испарение воды лучше работают при более влажном клима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акже необходимо и техническое обслуживание системы вентиляции в каждом помещении. Оно должно включать очистку вентиляторов (лопасти и жалюзи), чтобы удалить пыль. Затворы должны быть очищены с обеих сторон, для нормального открывания. Активация систем охлаждения должна быть основана на графике 1. Проверка и ремонт охлаждающих панелей, сопел, жалюзи и т.д. должны проводиться до значительного повышения температуры. В особенности охлаждающие панели должны быть очищены от пыли и проверены на наличие отложения солей. </w:t>
      </w:r>
    </w:p>
    <w:p>
      <w:pPr>
        <w:pStyle w:val="Normal"/>
        <w:jc w:val="both"/>
        <w:rPr/>
      </w:pPr>
      <w:r>
        <w:rPr>
          <w:lang w:val="ru-RU"/>
        </w:rPr>
        <w:t>Желательно измерить количество воздуха, проходящего через панели, чтобы обеспечить необходимую вентиляцию. Измерение наружной температуры и относительной влажности поможет наилучшим образом настроить систему. Рекомендуется запускать работу систем охлаждения, когда температура достигает 25,5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>
          <w:lang w:val="ru-RU"/>
        </w:rPr>
        <w:t xml:space="preserve"> в помещении опороса и 24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>
          <w:lang w:val="ru-RU"/>
        </w:rPr>
        <w:t xml:space="preserve"> в корпусе ожидания. Перед</w:t>
      </w:r>
      <w:r>
        <w:rPr/>
        <w:t xml:space="preserve"> </w:t>
      </w:r>
      <w:r>
        <w:rPr>
          <w:lang w:val="ru-RU"/>
        </w:rPr>
        <w:t>запуском</w:t>
      </w:r>
      <w:r>
        <w:rPr/>
        <w:t xml:space="preserve"> </w:t>
      </w:r>
      <w:r>
        <w:rPr>
          <w:lang w:val="ru-RU"/>
        </w:rPr>
        <w:t>систем</w:t>
      </w:r>
      <w:r>
        <w:rPr/>
        <w:t xml:space="preserve"> </w:t>
      </w:r>
      <w:r>
        <w:rPr>
          <w:lang w:val="ru-RU"/>
        </w:rPr>
        <w:t>охлаждения</w:t>
      </w:r>
      <w:r>
        <w:rPr/>
        <w:t xml:space="preserve"> </w:t>
      </w:r>
      <w:r>
        <w:rPr>
          <w:lang w:val="ru-RU"/>
        </w:rPr>
        <w:t>всегда должны работать вентиляторы</w:t>
      </w:r>
      <w:r>
        <w:rPr/>
        <w:t xml:space="preserve">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10510" cy="2103120"/>
            <wp:effectExtent l="0" t="0" r="0" b="0"/>
            <wp:docPr id="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Размножение, обращение со спермо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общих чертах, следует планировать любую активность животных или на утренние, или на вечерние часы, чтобы снизить стресс в самые жаркие часы дня. </w:t>
      </w:r>
    </w:p>
    <w:p>
      <w:pPr>
        <w:pStyle w:val="Normal"/>
        <w:jc w:val="both"/>
        <w:rPr/>
      </w:pPr>
      <w:r>
        <w:rPr>
          <w:lang w:val="ru-RU"/>
        </w:rPr>
        <w:t>Что касается спермы, то следует ежедневно контролировать минимальную и максимальную температуру её хранения. Для более правильных измерений рекомендуется поместить датчик в сосуд с водой, чтобы открывание «холодильника» не влияло на измерения.  Температура в помещении где хранится разбавленная семенная жидкости должна быть 21-22°С, чтобы не влиять на работу "холодильника". Если сперма закупается у зарубежного поставщика, то следует также проверить ее температуру, в зависимости от упаковки. Оплодотворение следует проводить рано утром, до того, как поднимется температура. Хряки-пробники, предназначенные для стимуляции эструса, должны использоваться только в течение 30-45 минут, чтобы обеспечить достаточное количество феромонов для стимулирования самок. Для повышения либидо таких хряков еженедельно проводят случку, или взятие спермы. Лучше, чтобы хряк-пробник присутствовал перед небольшими группами самок, а осеменение проводилось как можно скорее. Если свиноматки ослаблены, то применяется система стимуляции (</w:t>
      </w:r>
      <w:r>
        <w:rPr>
          <w:lang w:val="en-US"/>
        </w:rPr>
        <w:t>flushing</w:t>
      </w:r>
      <w:r>
        <w:rPr>
          <w:lang w:val="ru-RU"/>
        </w:rPr>
        <w:t xml:space="preserve">). Также, хорошо было бы, чтобы в жаркие периоды в данной сфере было задействовано больше персонала, чтобы быстрее завершить процесс.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ращение со свиноматками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Уменьшить негативные последствия теплового стресса возможно путем размещения систем охлаждения, если их нет. Также, необходимо более интенсивно контролировать физическое состояние свиноматок, поступающих в корпус опороса, чтобы у них не было избыточного веса, особенно в летний период. Во всех поилках нужно проводить контроль потока. При необходимости следует уделить внимание обучению первородящих свиноматок тому, как пользоваться поилками.</w:t>
      </w:r>
      <w:r>
        <w:rPr>
          <w:lang w:val="ru-RU"/>
        </w:rPr>
        <w:t xml:space="preserve"> </w:t>
      </w:r>
      <w:r>
        <w:rPr>
          <w:bCs/>
          <w:lang w:val="ru-RU"/>
        </w:rPr>
        <w:t>Вода является важным фактором для потребления пищи. Она должна не только всегда быть доступна для свиноматок, но и иметь температуру до 15°С и поступать в объеме около 2 литров в минуту (минимальный объем 1,5 литра/минуту). Если есть водонапорная башня, то на ней должна быть термоизоляция для поддержания температуры воды на идеальном уровне.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ru-RU" w:eastAsia="en-US"/>
        </w:rPr>
        <w:drawing>
          <wp:inline distT="0" distB="0" distL="0" distR="0">
            <wp:extent cx="2791460" cy="184658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Повышение температуры с 15-16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>
          <w:lang w:val="ru-RU"/>
        </w:rPr>
        <w:t xml:space="preserve">  до 30 </w:t>
      </w:r>
      <w:r>
        <w:rPr>
          <w:vertAlign w:val="superscript"/>
        </w:rPr>
        <w:t>ο</w:t>
      </w:r>
      <w:r>
        <w:rPr>
          <w:lang w:val="en-US"/>
        </w:rPr>
        <w:t>C</w:t>
      </w:r>
      <w:r>
        <w:rPr>
          <w:lang w:val="ru-RU"/>
        </w:rPr>
        <w:t xml:space="preserve"> увеличит потребление воды свиноматками более, чем на 50%.  Существует правило поддержания соотношения воды к еде на уровне 5:1.  Свиноматка обычно потребляет 9-18 литров в период супоросности и в два раза больше в период лактации. В жаркие периоды это количество может удваиваться. Необходимо наличие подачи воды под давлением, а также наличие запаса воды. </w:t>
      </w:r>
    </w:p>
    <w:p>
      <w:pPr>
        <w:pStyle w:val="Normal"/>
        <w:jc w:val="both"/>
        <w:rPr/>
      </w:pPr>
      <w:r>
        <w:rPr>
          <w:lang w:val="ru-RU"/>
        </w:rPr>
        <w:t>В заключение следует отметить, что важным фактором является качество питьевой воды. Необходимо также соблюдать оптимальные условия в помещениях, где размещаются ремонтные свинки, чтобы не было негативного влияния на их репродуктивное повед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Борьба с тепловым стрессом при помощи питания </w:t>
      </w:r>
    </w:p>
    <w:p>
      <w:pPr>
        <w:pStyle w:val="Normal"/>
        <w:jc w:val="both"/>
        <w:rPr/>
      </w:pPr>
      <w:r>
        <w:rPr>
          <w:lang w:val="ru-RU"/>
        </w:rPr>
        <w:t>Наряду с контролем окружающей среды питание свиноматок также играет важную роль в их продуктивности на протяжении лета. Существует прямая зависимость между жарой и пониженным потреблением пищи. Испытывающие тепловой стресс свиноматки едят меньше, потому что процесс пищеварения повышает температуру их тел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актирующие свиноматки сначала сохранят свое потомство, а потом используют питательные вещества из корма для поддержания состояния своего тела. Это означает, что свиноматки, которые недостаточно едят, могут быстрее потерять нормальное состояние тела (</w:t>
      </w:r>
      <w:r>
        <w:rPr/>
        <w:t>body</w:t>
      </w:r>
      <w:r>
        <w:rPr>
          <w:lang w:val="ru-RU"/>
        </w:rPr>
        <w:t xml:space="preserve"> </w:t>
      </w:r>
      <w:r>
        <w:rPr/>
        <w:t>condition</w:t>
      </w:r>
      <w:r>
        <w:rPr>
          <w:lang w:val="ru-RU"/>
        </w:rPr>
        <w:t>). Плохо питающаяся свиноматка с меньшей вероятность сможет размножаться в обычном ритме, поэтому свиноматки должны оставаться в хорошем состоянии.</w:t>
      </w:r>
    </w:p>
    <w:p>
      <w:pPr>
        <w:pStyle w:val="Normal"/>
        <w:jc w:val="both"/>
        <w:rPr/>
      </w:pPr>
      <w:r>
        <w:rPr>
          <w:lang w:val="ru-RU"/>
        </w:rPr>
        <w:t>Зачастую технические решения для снижения теплового стресса требуют много времени и затрат, например, установка систем охлаждения на ферме.  Питательный же подход может быть более адаптируемым и более легко реализуемым. На основании имеющейся информации существуют способы повышения продуктивности свиней в периоды теплового стресс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иболее распространенный способ – это </w:t>
      </w:r>
      <w:r>
        <w:rPr>
          <w:i/>
          <w:lang w:val="ru-RU"/>
        </w:rPr>
        <w:t xml:space="preserve">использование более насыщенных рецептов. </w:t>
      </w:r>
      <w:r>
        <w:rPr>
          <w:lang w:val="ru-RU"/>
        </w:rPr>
        <w:t xml:space="preserve">Это касается содержания энергии в рецепте и делается для того, чтобы компенсировать снижение потребления корма у лактирующих свиноматок. Использование более привлекательных кормов и в целом повышение привлекательности рецепта имеет положительное влияние. Эти меры включают в себя производство пастообразных рецептов, при этом следует уделять должное внимание тому, чтобы корм не испортился из-за жары. Также применяется корм в гранулированной форме вместо муки.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Замена крахмала на жир в качестве источника энергии. </w:t>
      </w:r>
      <w:r>
        <w:rPr>
          <w:lang w:val="ru-RU"/>
        </w:rPr>
        <w:t>Жиры являются прекрасным источником энергии для свиней, чтобы компенсировать снижение потребления пищи. Жир также является более удобоваримым ингредиентом и производит меньше метаболического (эндогенного) тепла во время переваривания по сравнению с крахмалом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>Снижение уровня сырого протеина в рационе.</w:t>
      </w:r>
      <w:r>
        <w:rPr>
          <w:lang w:val="ru-RU"/>
        </w:rPr>
        <w:t xml:space="preserve"> Исследование кормящих свиноматок при тепловом стрессе показало, что они теряют меньше веса, если их рацион содержит меньшее количество сырого протеина (Таблица 2, Noblet et al , 2000). Объясняется это тем, что в процессе пищеварения белки выделяют больше эндогенного тепла, чем жиры (26% против 9%), из-за сложных реакций в обмене аминокислот, из которых они состоят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Таблица 2.</w:t>
      </w:r>
      <w:r>
        <w:rPr>
          <w:lang w:val="ru-RU"/>
        </w:rPr>
        <w:t xml:space="preserve"> Влияние уровня сырого протеина в рационе на продуктивность свиноматок в зависимости от температуры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946"/>
        <w:gridCol w:w="948"/>
        <w:gridCol w:w="946"/>
        <w:gridCol w:w="948"/>
      </w:tblGrid>
      <w:tr>
        <w:trPr>
          <w:trHeight w:val="362" w:hRule="atLeast"/>
        </w:trPr>
        <w:tc>
          <w:tcPr>
            <w:tcW w:w="4351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ru-RU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ru-RU" w:eastAsia="el-GR"/>
              </w:rPr>
              <w:t>Температура</w:t>
            </w:r>
          </w:p>
        </w:tc>
        <w:tc>
          <w:tcPr>
            <w:tcW w:w="1894" w:type="dxa"/>
            <w:gridSpan w:val="2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20 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C</w:t>
            </w:r>
          </w:p>
        </w:tc>
        <w:tc>
          <w:tcPr>
            <w:tcW w:w="1894" w:type="dxa"/>
            <w:gridSpan w:val="2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29 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el-GR"/>
              </w:rPr>
              <w:t>ο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>C</w:t>
            </w:r>
          </w:p>
        </w:tc>
      </w:tr>
      <w:tr>
        <w:trPr>
          <w:trHeight w:val="301" w:hRule="atLeast"/>
        </w:trPr>
        <w:tc>
          <w:tcPr>
            <w:tcW w:w="4351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szCs w:val="22"/>
                <w:lang w:val="ru-RU" w:eastAsia="el-GR"/>
              </w:rPr>
              <w:t>Количество протеина</w:t>
            </w:r>
            <w:r>
              <w:rPr>
                <w:rFonts w:eastAsia="Times New Roman"/>
                <w:sz w:val="22"/>
                <w:szCs w:val="22"/>
                <w:lang w:eastAsia="el-GR"/>
              </w:rPr>
              <w:t xml:space="preserve"> (%)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7,6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4,2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7,6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4,2</w:t>
            </w:r>
          </w:p>
        </w:tc>
      </w:tr>
      <w:tr>
        <w:trPr>
          <w:trHeight w:val="301" w:hRule="atLeast"/>
        </w:trPr>
        <w:tc>
          <w:tcPr>
            <w:tcW w:w="4351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sz w:val="22"/>
                <w:szCs w:val="22"/>
                <w:lang w:val="ru-RU" w:eastAsia="el-GR"/>
              </w:rPr>
              <w:t>Потребление корма в кг/день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6,71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6,51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3,56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4,05</w:t>
            </w:r>
          </w:p>
        </w:tc>
      </w:tr>
      <w:tr>
        <w:trPr>
          <w:trHeight w:val="301" w:hRule="atLeast"/>
        </w:trPr>
        <w:tc>
          <w:tcPr>
            <w:tcW w:w="4351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sz w:val="22"/>
                <w:szCs w:val="22"/>
                <w:lang w:val="ru-RU" w:eastAsia="el-GR"/>
              </w:rPr>
              <w:t xml:space="preserve">Вес поросят при отъеме 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0,5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0,3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0,4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0,3</w:t>
            </w:r>
          </w:p>
        </w:tc>
      </w:tr>
      <w:tr>
        <w:trPr>
          <w:trHeight w:val="301" w:hRule="atLeast"/>
        </w:trPr>
        <w:tc>
          <w:tcPr>
            <w:tcW w:w="4351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sz w:val="22"/>
                <w:szCs w:val="22"/>
                <w:lang w:val="ru-RU" w:eastAsia="el-GR"/>
              </w:rPr>
              <w:t>Производство молока в кг/день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9,6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7,4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7,7</w:t>
            </w:r>
          </w:p>
        </w:tc>
      </w:tr>
      <w:tr>
        <w:trPr>
          <w:trHeight w:val="301" w:hRule="atLeast"/>
        </w:trPr>
        <w:tc>
          <w:tcPr>
            <w:tcW w:w="4351" w:type="dxa"/>
            <w:tcBorders/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val="ru-RU" w:eastAsia="el-GR"/>
              </w:rPr>
            </w:pPr>
            <w:r>
              <w:rPr>
                <w:rFonts w:eastAsia="Times New Roman"/>
                <w:sz w:val="22"/>
                <w:szCs w:val="22"/>
                <w:lang w:val="ru-RU" w:eastAsia="el-GR"/>
              </w:rPr>
              <w:t xml:space="preserve">Потери веса свиноматки в кг 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6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15</w:t>
            </w:r>
          </w:p>
        </w:tc>
        <w:tc>
          <w:tcPr>
            <w:tcW w:w="946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41</w:t>
            </w:r>
          </w:p>
        </w:tc>
        <w:tc>
          <w:tcPr>
            <w:tcW w:w="948" w:type="dxa"/>
            <w:tcBorders/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l-GR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lang w:val="ru-RU"/>
        </w:rPr>
        <w:t>Уменьшение</w:t>
      </w:r>
      <w:r>
        <w:rPr>
          <w:i/>
        </w:rPr>
        <w:t xml:space="preserve"> </w:t>
      </w:r>
      <w:r>
        <w:rPr>
          <w:i/>
          <w:lang w:val="ru-RU"/>
        </w:rPr>
        <w:t>количества</w:t>
      </w:r>
      <w:r>
        <w:rPr>
          <w:i/>
        </w:rPr>
        <w:t xml:space="preserve"> </w:t>
      </w:r>
      <w:r>
        <w:rPr>
          <w:i/>
          <w:lang w:val="ru-RU"/>
        </w:rPr>
        <w:t>клетчатки</w:t>
      </w:r>
      <w:r>
        <w:rPr>
          <w:i/>
        </w:rPr>
        <w:t xml:space="preserve">. </w:t>
      </w:r>
      <w:r>
        <w:rPr/>
        <w:t xml:space="preserve"> </w:t>
      </w:r>
      <w:r>
        <w:rPr>
          <w:lang w:val="ru-RU"/>
        </w:rPr>
        <w:t>Чем больше в корме, а, следовательно, в рационе, содержится клетчатки, тем сложнее происходит его усвоение. Непереваренные волокна достигают толстой кишки где стимулируют рост микроорганизмов (особенно при наличии непереваренных азотистых веществ и аминокислот), которые создают тепло за счет процессов брож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i/>
          <w:lang w:val="ru-RU"/>
        </w:rPr>
        <w:t>Регулировка порций корма</w:t>
      </w:r>
      <w:r>
        <w:rPr>
          <w:lang w:val="ru-RU"/>
        </w:rPr>
        <w:t xml:space="preserve">. Как уже упоминалось выше, переваривание пищи вызывает выработку эндогенного тепла, которое влияет на температуру тела. Большие порции корма сильнее вызывают эти явления. Более частые приемы пищи, но меньшими порциями в течение дня и / или кормление ночью и ранним утром уменьшают общее эндогенное производство тепла. Переход от 2-х больших приемов корма на три меньших по объему увеличивают общее потребление корма на 10-15%. В некоторых случаях для лактирующих свиноматок может применяться кормление без ограничений по объему. На сегодняшний день существуют системы поставки корма с компьютерным управлением. В этом случае следует обратить особое внимание на количество корма и частоту кормления, чтобы корм не оставался в течение длительного времени в кормушке и не портился под воздействием высоких температур. Кормушки должны содержаться в чистоте, а поступающий корм всегда должен быть свежим.  </w:t>
      </w:r>
    </w:p>
    <w:p>
      <w:pPr>
        <w:pStyle w:val="Normal"/>
        <w:jc w:val="both"/>
        <w:rPr/>
      </w:pPr>
      <w:r>
        <w:rPr>
          <w:i/>
          <w:lang w:val="ru-RU"/>
        </w:rPr>
        <w:t xml:space="preserve">Поддержание кислотно-щелочного баланса. </w:t>
      </w:r>
      <w:r>
        <w:rPr>
          <w:lang w:val="ru-RU"/>
        </w:rPr>
        <w:t>При повышении температуры также увеличивается интенсивность дыхания животного. Учащенное дыхание забирает больше двуокиси углерода из потока крови, который в дальнейшем выдыхается. Это меняет уровень рН в крови, что приводит к метаболическому ацидозу и снижению потребления пищи. Добавление бикарбоната натрия или калия может помочь в восстановлении кислотно-щелочного баланса и повышении потребления пищи.</w:t>
      </w:r>
    </w:p>
    <w:p>
      <w:pPr>
        <w:pStyle w:val="Normal"/>
        <w:jc w:val="both"/>
        <w:rPr>
          <w:lang w:val="ru-RU"/>
        </w:rPr>
      </w:pPr>
      <w:r>
        <w:rPr>
          <w:i/>
          <w:lang w:val="ru-RU"/>
        </w:rPr>
        <w:t xml:space="preserve">Использование добавок для увеличения антиоксидантных веществ в рационе. </w:t>
      </w:r>
      <w:r>
        <w:rPr>
          <w:lang w:val="ru-RU"/>
        </w:rPr>
        <w:t xml:space="preserve">Наиболее простой мерой является добавление дополнительного количества витамина Е, С и бетаина. Кроме того, использование подкислителей может помочь регулировать рН тела и желудочно-кишечного тракта. Ферменты, такие как амилаза, протеаза, ксиланаза  и т.д., увеличивают насыщенность  рациона и снижают  "затраты" на переваривание ингредиентов. Разные производители предлагают различные препараты, утверждая, что они помогают в этом направлении, в сочетании с увеличением привлекательности кормов, уменьшением воспалительных реакций и т.д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Переоценка уровня содержания микроэлементов, витаминов и аминокислот.</w:t>
      </w:r>
      <w:r>
        <w:rPr>
          <w:lang w:val="ru-RU"/>
        </w:rPr>
        <w:t xml:space="preserve"> Все они должно находиться в балансе с энергетическим содержанием корма. Что касается аминокислот, то ранее уже упоминалось, то их избыток приводит к росту микроорганизмов в толстой кишке, что приводит к негативным последствиям для здоровья животного, а также к производству тепла. Относительно других элементов, согласно многим исследованиям, необходимым считается увеличение их содержания в периоды теплового стресса.</w:t>
      </w:r>
    </w:p>
    <w:p>
      <w:pPr>
        <w:pStyle w:val="Normal"/>
        <w:spacing w:before="0" w:after="160"/>
        <w:jc w:val="both"/>
        <w:rPr/>
      </w:pPr>
      <w:r>
        <w:rPr>
          <w:i/>
          <w:lang w:val="ru-RU"/>
        </w:rPr>
        <w:t xml:space="preserve">Борьба с токсинами, которые отрицательно влияют на здоровье животных. </w:t>
      </w:r>
      <w:r>
        <w:rPr>
          <w:lang w:val="ru-RU"/>
        </w:rPr>
        <w:t>Жаркая и влажная погода повышает вероятность загрязнения микотоксинами как внутри, так и снаружи фермы. В условиях теплового стресса печень животных часто находится под давлением. Это проявляется в слабом использовании питательных веществ и/или хроническом воспаление печени. Важно сохранить печень как можно более здоровой и избежать дополнительного стресса от токсинов, например, таких как микотоксины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3:21:00Z</dcterms:created>
  <dc:creator>Dim</dc:creator>
  <dc:description/>
  <cp:keywords/>
  <dc:language>en-US</dc:language>
  <cp:lastModifiedBy>PC_User</cp:lastModifiedBy>
  <cp:lastPrinted>2016-07-27T15:49:00Z</cp:lastPrinted>
  <dcterms:modified xsi:type="dcterms:W3CDTF">2016-09-12T14:13:00Z</dcterms:modified>
  <cp:revision>4</cp:revision>
  <dc:subject/>
  <dc:title/>
</cp:coreProperties>
</file>